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2-07-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207/12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Łukasz Kot 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wniesioną w dniu 28.06.2012r </w:t>
        <w:br/>
        <w:t xml:space="preserve">w sprawie naprawy nawierzchni ulicy Mstowskiej na odcinku od nr 67 </w:t>
        <w:br/>
        <w:t xml:space="preserve">w kierunku TKKF Pegaz - do granic miasta uprzejmie informuję, że roboty naprawcze nawierzchni ulicy Mstowskiej zostały wstrzymane z uwagi na brak środków finansowych przeznaczonych na bieżące utrzymanie dróg </w:t>
        <w:br/>
        <w:t>w granicach administracyjnych miasta Częstocho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nioskowana naprawa odcinka ulicy uzależniona będzie od wielkości środków finansowych jakie będą w dyspozycji Miejskiego Zarządu Dróg</w:t>
        <w:br/>
        <w:t xml:space="preserve"> i Transportu na bieżącym utrzymaniu. </w:t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8:00Z</dcterms:created>
  <dc:creator>MZD</dc:creator>
  <dc:description/>
  <cp:keywords/>
  <dc:language>en-US</dc:language>
  <cp:lastModifiedBy>pwojcik</cp:lastModifiedBy>
  <cp:lastPrinted>2012-02-17T08:17:00Z</cp:lastPrinted>
  <dcterms:modified xsi:type="dcterms:W3CDTF">2012-07-13T09:08:00Z</dcterms:modified>
  <cp:revision>2</cp:revision>
  <dc:subject/>
  <dc:title>     </dc:title>
</cp:coreProperties>
</file>