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agwek1"/>
        <w:jc w:val="center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99060</wp:posOffset>
                </wp:positionV>
                <wp:extent cx="4980940" cy="6868795"/>
                <wp:effectExtent l="5080" t="5715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960" cy="6868800"/>
                          <a:chOff x="0" y="0"/>
                          <a:chExt cx="4980960" cy="686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80960" cy="686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81240" cy="68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60360" cy="68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60360" cy="686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60360" cy="6868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861920" y="2470680"/>
                                      <a:ext cx="1193040" cy="837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tabs>
                                            <w:tab w:val="left" w:pos="720" w:leader="none"/>
                                          </w:tabs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Verdana" w:hAnsi="Verdana" w:eastAsia="Times New Roman" w:cs="Tahoma"/>
                                            <w:color w:val="auto"/>
                                            <w:lang w:val="pl-PL" w:bidi="zxx"/>
                                          </w:rPr>
                                          <w:t xml:space="preserve">Zwiększenie wiedzy na temat skali, struktury zjawiska narkomanii i zagrożenia narkomanią oraz jego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5"/>
                                            <w:rFonts w:ascii="Verdana" w:hAnsi="Verdana" w:eastAsia="Times New Roman" w:cs="Tahoma"/>
                                            <w:color w:val="auto"/>
                                            <w:lang w:val="pl-PL" w:bidi="zxx"/>
                                          </w:rPr>
                                          <w:t>rozkładu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6"/>
                                            <w:rFonts w:ascii="Verdana" w:hAnsi="Verdana" w:eastAsia="Times New Roman" w:cs="Tahoma"/>
                                            <w:color w:val="auto"/>
                                            <w:lang w:val="pl-PL" w:bidi="zxx"/>
                                          </w:rPr>
                                          <w:t xml:space="preserve"> przestrzennego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61920" y="3409920"/>
                                      <a:ext cx="1193040" cy="1027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tabs>
                                            <w:tab w:val="left" w:pos="720" w:leader="none"/>
                                          </w:tabs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Verdana" w:hAnsi="Verdana" w:eastAsia="Times New Roman" w:cs="Tahoma"/>
                                            <w:color w:val="auto"/>
                                            <w:lang w:val="pl-PL" w:bidi="zxx"/>
                                          </w:rPr>
                                          <w:t>Zwiększenie dostępności pomocy terapeutycznej i rehabilitacji dla osób uzależnionych i osób zagrożonym uzależnieniem i ich rodzin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61920" y="4558680"/>
                                      <a:ext cx="1193040" cy="956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tabs>
                                            <w:tab w:val="left" w:pos="720" w:leader="none"/>
                                          </w:tabs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Verdana" w:hAnsi="Verdana" w:eastAsia="Times New Roman" w:cs="Tahoma"/>
                                            <w:color w:val="auto"/>
                                            <w:lang w:val="pl-PL" w:bidi="zxx"/>
                                          </w:rPr>
                                          <w:t>Wzrost umiejętności i kompetencji zawodowych osób pracujących z osobami zagrożonymi narkomanią i uzależnionymi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ctr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60360" cy="6868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860360" cy="6868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860360" cy="6868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740840" cy="68688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740840" cy="68688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740840" cy="68688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740840" cy="68688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4740840" cy="686880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709920" y="0"/>
                                                      <a:ext cx="4030920" cy="161172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4030920" cy="135900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953280" y="0"/>
                                                          <a:ext cx="3004920" cy="135900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3004920" cy="106236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004920" cy="1062360"/>
                                                            </a:xfrm>
                                                            <a:prstGeom prst="diamond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747720" y="263520"/>
                                                              <a:ext cx="1502280" cy="53136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spacing w:lineRule="auto" w:line="36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18"/>
                                                                    <w:szCs w:val="24"/>
                                                                    <w:rFonts w:ascii="Verdana" w:hAnsi="Verdana" w:eastAsia="Times New Roman" w:cs="Tahoma"/>
                                                                    <w:color w:val="auto"/>
                                                                    <w:lang w:val="pl-PL" w:bidi="zxx"/>
                                                                  </w:rPr>
                                                                  <w:t>Ograniczanie zjawiska narkomanii i jej skutków w mieście Częstochowa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lIns="0" rIns="0" tIns="0" bIns="0" anchor="ctr">
                                                            <a:noAutofit/>
                                                          </wps:bodyPr>
                                                        </wps:w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502280" y="1063080"/>
                                                            <a:ext cx="0" cy="2959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1346040"/>
                                                          <a:ext cx="403092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1346040"/>
                                                        <a:ext cx="3240" cy="2653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533600" y="1346040"/>
                                                        <a:ext cx="3240" cy="2653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779560" y="1346040"/>
                                                        <a:ext cx="3240" cy="2653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0" y="1605240"/>
                                                      <a:ext cx="1463760" cy="7124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tabs>
                                                            <w:tab w:val="left" w:pos="180" w:leader="none"/>
                                                            <w:tab w:val="left" w:pos="633" w:leader="none"/>
                                                          </w:tabs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szCs w:val="24"/>
                                                            <w:rFonts w:ascii="Verdana" w:hAnsi="Verdana" w:eastAsia="Times New Roman" w:cs="Tahoma"/>
                                                            <w:color w:val="auto"/>
                                                            <w:lang w:val="pl-PL" w:bidi="zxx"/>
                                                          </w:rPr>
                                                          <w:t>Podniesienie w społeczności lokalnej wiedzy na temat szkodliwości i przyczyn narkomanii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ctr">
                                                    <a:noAutofit/>
                                                  </wps:bodyPr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74600" y="2468880"/>
                                                      <a:ext cx="1282680" cy="4399920"/>
                                                    </a:xfrm>
                                                  </wpg:grpSpPr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1282680" cy="18518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tabs>
                                                              <w:tab w:val="left" w:pos="720" w:leader="none"/>
                                                            </w:tabs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6"/>
                                                              <w:szCs w:val="24"/>
                                                              <w:rFonts w:ascii="Verdana" w:hAnsi="Verdana" w:eastAsia="Times New Roman" w:cs="Tahoma"/>
                                                              <w:color w:val="auto"/>
                                                              <w:lang w:val="pl-PL" w:bidi="zxx"/>
                                                            </w:rPr>
                                                            <w:t>Podniesienie stanu wiedzy i umiejętności wśród nauczycieli, pracowników socjalnych i innych służb społecznych dotyczącej problemów narkomanii i sposobów pomocy osobom zagrożonym narkomanią i uzależnionym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0" rIns="0" tIns="0" bIns="0" anchor="ctr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1913400"/>
                                                        <a:ext cx="1282680" cy="501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tabs>
                                                              <w:tab w:val="left" w:pos="720" w:leader="none"/>
                                                            </w:tabs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6"/>
                                                              <w:szCs w:val="24"/>
                                                              <w:rFonts w:ascii="Verdana" w:hAnsi="Verdana" w:eastAsia="Times New Roman" w:cs="Tahoma"/>
                                                              <w:color w:val="auto"/>
                                                              <w:lang w:val="pl-PL" w:bidi="zxx"/>
                                                            </w:rPr>
                                                            <w:t>Podniesienie stanu wiedzy wśród rodziców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0" rIns="0" tIns="0" bIns="0" anchor="ctr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2474640"/>
                                                        <a:ext cx="1282680" cy="501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tabs>
                                                              <w:tab w:val="left" w:pos="720" w:leader="none"/>
                                                            </w:tabs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8"/>
                                                              <w:szCs w:val="24"/>
                                                              <w:rFonts w:ascii="Verdana" w:hAnsi="Verdana" w:eastAsia="Times New Roman" w:cs="Tahoma"/>
                                                              <w:color w:val="auto"/>
                                                              <w:lang w:val="pl-PL" w:bidi="zxx"/>
                                                            </w:rPr>
                                                            <w:t>Podniesienie stanu wiedzy wśród dzieci i młodzieży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0" rIns="0" tIns="0" bIns="0" anchor="ctr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3030840"/>
                                                        <a:ext cx="1282680" cy="136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tabs>
                                                              <w:tab w:val="left" w:pos="720" w:leader="none"/>
                                                            </w:tabs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8"/>
                                                              <w:szCs w:val="24"/>
                                                              <w:rFonts w:ascii="Verdana" w:hAnsi="Verdana" w:eastAsia="Times New Roman" w:cs="Tahoma"/>
                                                              <w:color w:val="auto"/>
                                                              <w:lang w:val="pl-PL" w:bidi="zxx"/>
                                                            </w:rPr>
                                                            <w:t>Poszerzenie działań edukacyjnych w zakresie zagrożeń narkomanią oraz wpływu narkotyków na rozwój psychofizyczny, stan zdrowia i zagrożenia życia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0" rIns="0" tIns="0" bIns="0" anchor="ctr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440" y="2325960"/>
                                                      <a:ext cx="0" cy="38912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240" y="3394800"/>
                                                    <a:ext cx="1789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240" y="4572000"/>
                                                  <a:ext cx="1789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240" y="5183640"/>
                                                <a:ext cx="1789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3240" y="6217200"/>
                                              <a:ext cx="1789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4742280" y="1340640"/>
                                            <a:ext cx="118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631160" y="1605240"/>
                                          <a:ext cx="1436400" cy="34732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720" y="0"/>
                                            <a:ext cx="1435680" cy="703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24"/>
                                                  <w:rFonts w:ascii="Verdana" w:hAnsi="Verdana" w:eastAsia="Times New Roman" w:cs="Tahoma"/>
                                                  <w:color w:val="auto"/>
                                                  <w:lang w:val="pl-PL" w:bidi="zxx"/>
                                                </w:rPr>
                                                <w:t>Zapewnienie dostępności do pomocy osobom dotkniętym i zagrożonym narkomanią oraz ich rodzinom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ctr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711360"/>
                                            <a:ext cx="3960" cy="2762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636560" y="5079240"/>
                                        <a:ext cx="215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649160" y="3914280"/>
                                    <a:ext cx="215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49160" y="2985120"/>
                                  <a:ext cx="21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211920" y="1605240"/>
                                <a:ext cx="1435680" cy="70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Verdana" w:hAnsi="Verdana" w:eastAsia="Times New Roman" w:cs="Tahoma"/>
                                      <w:color w:val="auto"/>
                                      <w:lang w:val="pl-PL" w:bidi="zxx"/>
                                    </w:rPr>
                                    <w:t>Ograniczanie zakażeń wirusem HIV, HCV, HBS i minimalizowanie skutków u osób zakażonych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80520" y="1346760"/>
                                <a:ext cx="720" cy="157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82680" y="1982520"/>
                              <a:ext cx="9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80520" y="2923560"/>
                            <a:ext cx="9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7.8pt;width:392.15pt;height:540.85pt" coordorigin="25,156" coordsize="7843,10817">
                <v:group id="shape_0" style="position:absolute;left:25;top:156;width:7843;height:10817">
                  <v:group id="shape_0" style="position:absolute;left:25;top:156;width:7686;height:10817">
                    <v:group id="shape_0" style="position:absolute;left:25;top:156;width:7653;height:10817">
                      <v:group id="shape_0" style="position:absolute;left:25;top:156;width:7653;height:10817">
                        <v:group id="shape_0" style="position:absolute;left:25;top:156;width:7653;height:10817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t" o:allowincell="f" style="position:absolute;left:2957;top:4047;width:1878;height:1318;mso-wrap-style:square;v-text-anchor:middle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72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Verdana" w:hAnsi="Verdana" w:eastAsia="Times New Roman" w:cs="Tahoma"/>
                                      <w:color w:val="auto"/>
                                      <w:lang w:val="pl-PL" w:bidi="zxx"/>
                                    </w:rPr>
                                    <w:t xml:space="preserve">Zwiększenie wiedzy na temat skali, struktury zjawiska narkomanii i zagrożenia narkomanią oraz jego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5"/>
                                      <w:rFonts w:ascii="Verdana" w:hAnsi="Verdana" w:eastAsia="Times New Roman" w:cs="Tahoma"/>
                                      <w:color w:val="auto"/>
                                      <w:lang w:val="pl-PL" w:bidi="zxx"/>
                                    </w:rPr>
                                    <w:t>rozkładu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Verdana" w:hAnsi="Verdana" w:eastAsia="Times New Roman" w:cs="Tahoma"/>
                                      <w:color w:val="auto"/>
                                      <w:lang w:val="pl-PL" w:bidi="zxx"/>
                                    </w:rPr>
                                    <w:t xml:space="preserve"> przestrzenneg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stroked="t" o:allowincell="f" style="position:absolute;left:2957;top:5526;width:1878;height:1617;mso-wrap-style:square;v-text-anchor:middle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72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Verdana" w:hAnsi="Verdana" w:eastAsia="Times New Roman" w:cs="Tahoma"/>
                                      <w:color w:val="auto"/>
                                      <w:lang w:val="pl-PL" w:bidi="zxx"/>
                                    </w:rPr>
                                    <w:t>Zwiększenie dostępności pomocy terapeutycznej i rehabilitacji dla osób uzależnionych i osób zagrożonym uzależnieniem i ich rodzin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stroked="t" o:allowincell="f" style="position:absolute;left:2957;top:7335;width:1878;height:1506;mso-wrap-style:square;v-text-anchor:middle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72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Verdana" w:hAnsi="Verdana" w:eastAsia="Times New Roman" w:cs="Tahoma"/>
                                      <w:color w:val="auto"/>
                                      <w:lang w:val="pl-PL" w:bidi="zxx"/>
                                    </w:rPr>
                                    <w:t>Wzrost umiejętności i kompetencji zawodowych osób pracujących z osobami zagrożonymi narkomanią i uzależnionymi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group id="shape_0" style="position:absolute;left:25;top:156;width:7653;height:10817">
                            <v:group id="shape_0" style="position:absolute;left:25;top:156;width:7653;height:10817">
                              <v:group id="shape_0" style="position:absolute;left:25;top:156;width:7653;height:10817">
                                <v:group id="shape_0" style="position:absolute;left:25;top:156;width:7465;height:10817">
                                  <v:group id="shape_0" style="position:absolute;left:25;top:156;width:7465;height:10817">
                                    <v:group id="shape_0" style="position:absolute;left:25;top:156;width:7465;height:10817">
                                      <v:group id="shape_0" style="position:absolute;left:25;top:156;width:7465;height:10817">
                                        <v:group id="shape_0" style="position:absolute;left:25;top:156;width:7465;height:10817">
                                          <v:group id="shape_0" style="position:absolute;left:1143;top:156;width:6347;height:2537">
                                            <v:group id="shape_0" style="position:absolute;left:1143;top:156;width:6347;height:2139">
                                              <v:group id="shape_0" style="position:absolute;left:2644;top:156;width:4732;height:2139">
                                                <v:group id="shape_0" style="position:absolute;left:2644;top:156;width:4732;height:1673">
                                                  <v:shapetype id="_x0000_t4" coordsize="21600,21600" o:spt="4" path="m,10800l10800,l21600,10800l10800,21600xe">
                                                    <v:stroke joinstyle="miter"/>
                                                    <v:formulas>
                                                      <v:f eqn="prod width 3 4"/>
                                                      <v:f eqn="prod height 3 4"/>
                                                    </v:formulas>
                                                    <v:path gradientshapeok="t" o:connecttype="rect" textboxrect="5400,5400,@0,@1"/>
                                                  </v:shapetype>
                                                  <v:shape id="shape_0" stroked="t" o:allowincell="f" style="position:absolute;left:2644;top:156;width:4731;height:1672;mso-wrap-style:none;v-text-anchor:middle" type="_x0000_t4">
                                                    <v:fill o:detectmouseclick="t" on="false"/>
                                                    <v:stroke color="black" weight="9360" joinstyle="round" endcap="flat"/>
                                                    <w10:wrap type="square"/>
                                                  </v:shape>
                                                  <v:shape id="shape_0" stroked="f" o:allowincell="f" style="position:absolute;left:3822;top:571;width:2365;height:836;mso-wrap-style:square;v-text-anchor:middle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lineRule="auto" w:line="36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8"/>
                                                              <w:szCs w:val="24"/>
                                                              <w:rFonts w:ascii="Verdana" w:hAnsi="Verdana" w:eastAsia="Times New Roman" w:cs="Tahoma"/>
                                                              <w:color w:val="auto"/>
                                                              <w:lang w:val="pl-PL" w:bidi="zxx"/>
                                                            </w:rPr>
                                                            <w:t>Ograniczanie zjawiska narkomanii i jej skutków w mieście Częstochowa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on="false"/>
                                                    <v:stroke color="#3465a4" joinstyle="round" endcap="flat"/>
                                                    <w10:wrap type="square"/>
                                                  </v:shape>
                                                </v:group>
                                                <v:line id="shape_0" from="5010,1830" to="5010,2295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square"/>
                                                </v:line>
                                              </v:group>
                                              <v:line id="shape_0" from="1143,2276" to="7490,2276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square"/>
                                              </v:line>
                                            </v:group>
                                            <v:line id="shape_0" from="1143,2276" to="1147,2693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3558,2276" to="3562,2693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5520,2276" to="5524,2693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</v:group>
                                          <v:shape id="shape_0" stroked="t" o:allowincell="f" style="position:absolute;left:25;top:2684;width:2304;height:1121;mso-wrap-style:square;v-text-anchor:middle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tabs>
                                                      <w:tab w:val="left" w:pos="180" w:leader="none"/>
                                                      <w:tab w:val="left" w:pos="633" w:leader="none"/>
                                                    </w:tabs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6"/>
                                                      <w:szCs w:val="24"/>
                                                      <w:rFonts w:ascii="Verdana" w:hAnsi="Verdana" w:eastAsia="Times New Roman" w:cs="Tahoma"/>
                                                      <w:color w:val="auto"/>
                                                      <w:lang w:val="pl-PL" w:bidi="zxx"/>
                                                    </w:rPr>
                                                    <w:t>Podniesienie w społeczności lokalnej wiedzy na temat szkodliwości i przyczyn narkomanii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black" weight="9360" joinstyle="round" endcap="flat"/>
                                            <w10:wrap type="square"/>
                                          </v:shape>
                                          <v:group id="shape_0" style="position:absolute;left:300;top:4044;width:2020;height:6929">
                                            <v:shape id="shape_0" stroked="t" o:allowincell="f" style="position:absolute;left:300;top:4044;width:2019;height:2915;mso-wrap-style:square;v-text-anchor:middle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tabs>
                                                        <w:tab w:val="left" w:pos="720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zCs w:val="24"/>
                                                        <w:rFonts w:ascii="Verdana" w:hAnsi="Verdana" w:eastAsia="Times New Roman" w:cs="Tahoma"/>
                                                        <w:color w:val="auto"/>
                                                        <w:lang w:val="pl-PL" w:bidi="zxx"/>
                                                      </w:rPr>
                                                      <w:t>Podniesienie stanu wiedzy i umiejętności wśród nauczycieli, pracowników socjalnych i innych służb społecznych dotyczącej problemów narkomanii i sposobów pomocy osobom zagrożonym narkomanią i uzależnionym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black" weight="9360" joinstyle="round" endcap="flat"/>
                                              <w10:wrap type="square"/>
                                            </v:shape>
                                            <v:shape id="shape_0" stroked="t" o:allowincell="f" style="position:absolute;left:300;top:7057;width:2019;height:788;mso-wrap-style:square;v-text-anchor:middle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tabs>
                                                        <w:tab w:val="left" w:pos="720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zCs w:val="24"/>
                                                        <w:rFonts w:ascii="Verdana" w:hAnsi="Verdana" w:eastAsia="Times New Roman" w:cs="Tahoma"/>
                                                        <w:color w:val="auto"/>
                                                        <w:lang w:val="pl-PL" w:bidi="zxx"/>
                                                      </w:rPr>
                                                      <w:t>Podniesienie stanu wiedzy wśród rodziców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black" weight="9360" joinstyle="round" endcap="flat"/>
                                              <w10:wrap type="square"/>
                                            </v:shape>
                                            <v:shape id="shape_0" stroked="t" o:allowincell="f" style="position:absolute;left:300;top:7941;width:2019;height:788;mso-wrap-style:square;v-text-anchor:middle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tabs>
                                                        <w:tab w:val="left" w:pos="720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szCs w:val="24"/>
                                                        <w:rFonts w:ascii="Verdana" w:hAnsi="Verdana" w:eastAsia="Times New Roman" w:cs="Tahoma"/>
                                                        <w:color w:val="auto"/>
                                                        <w:lang w:val="pl-PL" w:bidi="zxx"/>
                                                      </w:rPr>
                                                      <w:t>Podniesienie stanu wiedzy wśród dzieci i młodzieży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black" weight="9360" joinstyle="round" endcap="flat"/>
                                              <w10:wrap type="square"/>
                                            </v:shape>
                                            <v:shape id="shape_0" stroked="t" o:allowincell="f" style="position:absolute;left:300;top:8817;width:2019;height:2155;mso-wrap-style:square;v-text-anchor:middle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tabs>
                                                        <w:tab w:val="left" w:pos="720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szCs w:val="24"/>
                                                        <w:rFonts w:ascii="Verdana" w:hAnsi="Verdana" w:eastAsia="Times New Roman" w:cs="Tahoma"/>
                                                        <w:color w:val="auto"/>
                                                        <w:lang w:val="pl-PL" w:bidi="zxx"/>
                                                      </w:rPr>
                                                      <w:t>Poszerzenie działań edukacyjnych w zakresie zagrożeń narkomanią oraz wpływu narkotyków na rozwój psychofizyczny, stan zdrowia i zagrożenia życia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black" weight="9360" joinstyle="round" endcap="flat"/>
                                              <w10:wrap type="square"/>
                                            </v:shape>
                                          </v:group>
                                          <v:line id="shape_0" from="27,3819" to="27,9946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</v:group>
                                        <v:line id="shape_0" from="30,5502" to="311,550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</v:group>
                                      <v:line id="shape_0" from="30,7356" to="311,7356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line id="shape_0" from="30,8319" to="311,8319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line id="shape_0" from="30,9947" to="311,994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line id="shape_0" from="7493,2267" to="7678,226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2594;top:2684;width:2263;height:5469">
                                <v:shape id="shape_0" stroked="t" o:allowincell="f" style="position:absolute;left:2595;top:2684;width:2260;height:1107;mso-wrap-style:squar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Verdana" w:hAnsi="Verdana" w:eastAsia="Times New Roman" w:cs="Tahoma"/>
                                            <w:color w:val="auto"/>
                                            <w:lang w:val="pl-PL" w:bidi="zxx"/>
                                          </w:rPr>
                                          <w:t>Zapewnienie dostępności do pomocy osobom dotkniętym i zagrożonym narkomanią oraz ich rodzinom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line id="shape_0" from="2594,3804" to="2599,8153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  <v:line id="shape_0" from="2602,8155" to="2940,815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line id="shape_0" from="2622,6320" to="2960,632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2622,4857" to="2960,485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t" o:allowincell="f" style="position:absolute;left:5083;top:2684;width:2260;height:110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Verdana" w:hAnsi="Verdana" w:eastAsia="Times New Roman" w:cs="Tahoma"/>
                                <w:color w:val="auto"/>
                                <w:lang w:val="pl-PL" w:bidi="zxx"/>
                              </w:rPr>
                              <w:t>Ograniczanie zakażeń wirusem HIV, HCV, HBS i minimalizowanie skutków u osób zakażonych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7711,2277" to="7711,47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714,3278" to="7868,32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711,4760" to="7865,47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8020</wp:posOffset>
                </wp:positionH>
                <wp:positionV relativeFrom="paragraph">
                  <wp:posOffset>2396490</wp:posOffset>
                </wp:positionV>
                <wp:extent cx="2540" cy="1102360"/>
                <wp:effectExtent l="5080" t="635" r="508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10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188.7pt" to="252.75pt,275.4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100</wp:posOffset>
                </wp:positionH>
                <wp:positionV relativeFrom="paragraph">
                  <wp:posOffset>3498850</wp:posOffset>
                </wp:positionV>
                <wp:extent cx="25527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275.5pt" to="273.05pt,275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8020</wp:posOffset>
                </wp:positionH>
                <wp:positionV relativeFrom="paragraph">
                  <wp:posOffset>2791460</wp:posOffset>
                </wp:positionV>
                <wp:extent cx="25527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219.8pt" to="272.65pt,219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3320</wp:posOffset>
                </wp:positionH>
                <wp:positionV relativeFrom="paragraph">
                  <wp:posOffset>1720215</wp:posOffset>
                </wp:positionV>
                <wp:extent cx="1468120" cy="7112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9" w:leader="none"/>
                              </w:tabs>
                              <w:jc w:val="center"/>
                              <w:rPr>
                                <w:rFonts w:eastAsia="Times New Roman"/>
                                <w:sz w:val="16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24"/>
                                <w:lang w:bidi="zxx"/>
                              </w:rPr>
                              <w:t>Rozwój umiejętności psychospołecznych dzieci i młodzież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pt;height:56pt;mso-wrap-distance-left:9.05pt;mso-wrap-distance-right:9.05pt;mso-wrap-distance-top:0pt;mso-wrap-distance-bottom:0pt;margin-top:135.45pt;mso-position-vertical-relative:text;margin-left:39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09" w:leader="none"/>
                        </w:tabs>
                        <w:jc w:val="center"/>
                        <w:rPr>
                          <w:rFonts w:eastAsia="Times New Roman"/>
                          <w:sz w:val="16"/>
                          <w:szCs w:val="24"/>
                          <w:lang w:bidi="zxx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24"/>
                          <w:lang w:bidi="zxx"/>
                        </w:rPr>
                        <w:t>Rozwój umiejętności psychospołecznych dzieci i młodzież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1385</wp:posOffset>
                </wp:positionH>
                <wp:positionV relativeFrom="paragraph">
                  <wp:posOffset>2522220</wp:posOffset>
                </wp:positionV>
                <wp:extent cx="1202055" cy="54673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24"/>
                                <w:lang w:bidi="zxx"/>
                              </w:rPr>
                              <w:t>Wzrost wiedzy na temat sposobów zakażan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43.05pt;mso-wrap-distance-left:9.05pt;mso-wrap-distance-right:9.05pt;mso-wrap-distance-top:0pt;mso-wrap-distance-bottom:0pt;margin-top:198.6pt;mso-position-vertical-relative:text;margin-left:27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16"/>
                          <w:szCs w:val="24"/>
                          <w:lang w:bidi="zxx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24"/>
                          <w:lang w:bidi="zxx"/>
                        </w:rPr>
                        <w:t>Wzrost wiedzy na temat sposobów zakażan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1385</wp:posOffset>
                </wp:positionH>
                <wp:positionV relativeFrom="paragraph">
                  <wp:posOffset>3177540</wp:posOffset>
                </wp:positionV>
                <wp:extent cx="1202055" cy="5461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24"/>
                                <w:lang w:bidi="zxx"/>
                              </w:rPr>
                              <w:t>Przeciwdziałanie pogłębianiu się chorób związanych z uzależnieniam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43pt;mso-wrap-distance-left:9.05pt;mso-wrap-distance-right:9.05pt;mso-wrap-distance-top:0pt;mso-wrap-distance-bottom:0pt;margin-top:250.2pt;mso-position-vertical-relative:text;margin-left:27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16"/>
                          <w:szCs w:val="24"/>
                          <w:lang w:bidi="zxx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24"/>
                          <w:lang w:bidi="zxx"/>
                        </w:rPr>
                        <w:t>Przeciwdziałanie pogłębianiu się chorób związanych z uzależnieniam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agwek1"/>
        <w:tabs>
          <w:tab w:val="clear" w:pos="709"/>
          <w:tab w:val="left" w:pos="5662" w:leader="none"/>
        </w:tabs>
        <w:jc w:val="right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841500</wp:posOffset>
                </wp:positionV>
                <wp:extent cx="1444625" cy="9347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24"/>
                                <w:lang w:bidi="zxx"/>
                              </w:rPr>
                              <w:t>Podniesienie skuteczności działań profilaktyczno-prewencyjnych organizacji i instytucji współdziałających w zakresie przeciwdziałania narkoman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5pt;height:73.6pt;mso-wrap-distance-left:9.05pt;mso-wrap-distance-right:9.05pt;mso-wrap-distance-top:0pt;mso-wrap-distance-bottom:0pt;margin-top:145pt;mso-position-vertical-relative:text;margin-left:-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16"/>
                          <w:szCs w:val="24"/>
                          <w:lang w:bidi="zxx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24"/>
                          <w:lang w:bidi="zxx"/>
                        </w:rPr>
                        <w:t>Podniesienie skuteczności działań profilaktyczno-prewencyjnych organizacji i instytucji współdziałających w zakresie przeciwdziałania narkoman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197" w:footer="1134" w:bottom="18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  <w:lang w:bidi="zxx"/>
      </w:rPr>
    </w:pPr>
    <w:r>
      <w:rPr>
        <w:sz w:val="16"/>
        <w:szCs w:val="16"/>
        <w:lang w:bidi="zxx"/>
      </w:rPr>
      <w:t>Załącznik Nr 2 do Programu Przeciwdziałania Narkomanii i Profilaktyki HIV/AIDS w Mieście Częstochowa na lata 2008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6" w:leader="none"/>
      </w:tabs>
      <w:spacing w:lineRule="atLeast" w:line="200"/>
      <w:ind w:left="5812" w:hanging="0"/>
      <w:rPr>
        <w:sz w:val="16"/>
        <w:szCs w:val="16"/>
        <w:lang w:bidi="zxx"/>
      </w:rPr>
    </w:pPr>
    <w:r>
      <w:rPr>
        <w:sz w:val="16"/>
        <w:szCs w:val="16"/>
        <w:lang w:bidi="zxx"/>
      </w:rPr>
      <w:t>Graficzne przedstawienie drzewa celów</w:t>
    </w:r>
  </w:p>
  <w:p>
    <w:pPr>
      <w:pStyle w:val="Normal"/>
      <w:tabs>
        <w:tab w:val="clear" w:pos="709"/>
        <w:tab w:val="left" w:pos="5676" w:leader="none"/>
      </w:tabs>
      <w:spacing w:lineRule="atLeast" w:line="200"/>
      <w:ind w:left="5812" w:hanging="0"/>
      <w:rPr>
        <w:sz w:val="16"/>
        <w:szCs w:val="16"/>
        <w:lang w:bidi="zxx"/>
      </w:rPr>
    </w:pPr>
    <w:r>
      <w:rPr>
        <w:sz w:val="16"/>
        <w:szCs w:val="16"/>
        <w:lang w:bidi="zxx"/>
      </w:rPr>
      <w:t>Załącznik Nr 2</w:t>
    </w:r>
  </w:p>
  <w:p>
    <w:pPr>
      <w:pStyle w:val="Normal"/>
      <w:tabs>
        <w:tab w:val="clear" w:pos="709"/>
        <w:tab w:val="left" w:pos="5676" w:leader="none"/>
      </w:tabs>
      <w:spacing w:lineRule="atLeast" w:line="200"/>
      <w:ind w:left="5812" w:hanging="0"/>
      <w:rPr>
        <w:sz w:val="16"/>
        <w:szCs w:val="16"/>
        <w:lang w:bidi="zxx"/>
      </w:rPr>
    </w:pPr>
    <w:r>
      <w:rPr>
        <w:sz w:val="16"/>
        <w:szCs w:val="16"/>
        <w:lang w:bidi="zxx"/>
      </w:rPr>
      <w:t>do Programu Przeciwdziałania Narkomanii</w:t>
    </w:r>
  </w:p>
  <w:p>
    <w:pPr>
      <w:pStyle w:val="Normal"/>
      <w:tabs>
        <w:tab w:val="clear" w:pos="709"/>
        <w:tab w:val="left" w:pos="5676" w:leader="none"/>
      </w:tabs>
      <w:spacing w:lineRule="atLeast" w:line="200"/>
      <w:ind w:left="5812" w:hanging="0"/>
      <w:rPr>
        <w:sz w:val="16"/>
        <w:szCs w:val="16"/>
        <w:lang w:bidi="zxx"/>
      </w:rPr>
    </w:pPr>
    <w:r>
      <w:rPr>
        <w:sz w:val="16"/>
        <w:szCs w:val="16"/>
        <w:lang w:bidi="zxx"/>
      </w:rPr>
      <w:t>i Profilaktyki HIV/AIDS w Mieście Częstochowa</w:t>
    </w:r>
  </w:p>
  <w:p>
    <w:pPr>
      <w:pStyle w:val="Normal"/>
      <w:tabs>
        <w:tab w:val="clear" w:pos="709"/>
        <w:tab w:val="left" w:pos="5676" w:leader="none"/>
      </w:tabs>
      <w:spacing w:lineRule="atLeast" w:line="200"/>
      <w:ind w:left="5812" w:hanging="0"/>
      <w:rPr>
        <w:sz w:val="16"/>
        <w:szCs w:val="16"/>
        <w:lang w:bidi="zxx"/>
      </w:rPr>
    </w:pPr>
    <w:r>
      <w:rPr>
        <w:sz w:val="16"/>
        <w:szCs w:val="16"/>
        <w:lang w:bidi="zxx"/>
      </w:rPr>
      <w:t>na lata 2008-201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7:58:00Z</dcterms:created>
  <dc:creator>Szecowka_B</dc:creator>
  <dc:description/>
  <dc:language>en-US</dc:language>
  <cp:lastModifiedBy>Turlej_D</cp:lastModifiedBy>
  <cp:lastPrinted>2113-01-01T00:00:00Z</cp:lastPrinted>
  <dcterms:modified xsi:type="dcterms:W3CDTF">2007-12-31T07:58:00Z</dcterms:modified>
  <cp:revision>2</cp:revision>
  <dc:subject/>
  <dc:title/>
</cp:coreProperties>
</file>