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32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3-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acław Baczyń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15.03.2010r. dotyczącą uporządkowania ruchu na ulicy Waszyngtona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: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prowadzony w ubiegłym roku ruch jednokierunkowy na odcinku od     ul. Jaracza do ul. Pułaskiego znacznie poprawił przepustowość na skrzyżowaniu z ulicami: Pułaskiego i 7-Kamienic. Zmniejszyła się też ilość kolizji na tym skrzyżowaniu. Na pozostałym odcinku ulicy Waszyngtona od ul. Jaracza do ul. Śląskiej istniejąca organizacja ma na celu upłynnienie ruchu z wlotów podporządkowanych,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- na odcinku od ul. Wolności do ul. Śląskiej pomimo obowiązywania płatnej strefy parkowania występuje znaczny deficyt miejsc parkingowych, co niejednokrotnie powoduje, że kierujący nie stosują się do istniejącego      w tym rejonie oznakowania. Takie zachowania użytkowników pogarszają sytuację ruchową na tym odcinku ulicy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łużby Miejskiego Zarządu Dróg na bieżąco będą monitorować sytuację na przedmiotowej ulicy i wprowadzać ewentualne zmiany w organizacji ruchu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M</dc:creator>
  <dc:description/>
  <dc:language>en-US</dc:language>
  <cp:lastModifiedBy>wojcik_p</cp:lastModifiedBy>
  <cp:lastPrinted>2010-03-24T13:42:00Z</cp:lastPrinted>
  <dcterms:modified xsi:type="dcterms:W3CDTF">2010-03-29T07:26:00Z</dcterms:modified>
  <cp:revision>4</cp:revision>
  <dc:subject/>
  <dc:title>Or</dc:title>
</cp:coreProperties>
</file>