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203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9 listopad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, 3, 4 i 5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ierownik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Rodzinnego Domu Dziecka Nr 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Rodzinnego Domu Dziecka Nr 3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Rodzinnego Domu Dziecka Nr 4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1203/12 PREZYDENTA MIASTA CZĘSTOCHOWY z dnia 29 listopad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">
    <w:name w:val="WW-Absatz-Standardschriftart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9:00Z</dcterms:created>
  <dc:creator>Konieczna_A</dc:creator>
  <dc:description/>
  <cp:keywords/>
  <dc:language>en-US</dc:language>
  <cp:lastModifiedBy>akalinowska</cp:lastModifiedBy>
  <cp:lastPrinted>2012-11-30T13:48:00Z</cp:lastPrinted>
  <dcterms:modified xsi:type="dcterms:W3CDTF">2012-11-30T12:49:00Z</dcterms:modified>
  <cp:revision>2</cp:revision>
  <dc:subject/>
  <dc:title>ZARZĄDZENIE NR </dc:title>
</cp:coreProperties>
</file>