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DG.0003.1802.201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3-05-2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zanowna Pan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ta Salwiera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na Miasta Częstochow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odpowiedzi na interpelację Pani Radnej z dnia 13 maja 2013r.           w sprawie Zintegrowanego Planu Rozwoju Transportu Publicznego dla miasta Częstochowy na lata 2009-2015 uchwalonego Uchwałą nr 496/XLIV/2009 Rady Miasta Częstochowy z dnia 29 czerwca 2009 roku poniżej przedstawiam informacje nt. wykonania zadań ujętych w planie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kres zadań dotyczących komunikacji miejskiej przewidzianych do zrealizowania w latach 2009-2015 został przedstawiony w Zintegrowanym Planie Rozwoju Transportu Publicznego dla miasta Częstochowy w tabeli nr 20 i nr 21. Zaplanowano zadania, które miały być realizowane przez Miasto jak również zadania do realizacji przez MP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odernizację trakcji tramwaj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zedłużenie linii tramwaj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kup składów tramwaj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odernizację i przebudowę zajezdni tramwajow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kup autobus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odernizację i przebudowę zajezdni autobusowej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Zadania od 1 do 3 zrealizowano do końca 2012r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4"/>
        </w:rPr>
        <w:t>W ramach przedłużenia istniejącej linii tramwajowej wybudowano nowy odcinek linii tramwajowej, według projektu pn. „</w:t>
      </w:r>
      <w:r>
        <w:rPr>
          <w:rFonts w:cs="Verdana" w:ascii="Verdana" w:hAnsi="Verdana"/>
        </w:rPr>
        <w:t>Budowa nowoczesnego systemu transportu zbiorowego w Częstochowie - rozbudowa infrastruktury tramwajowej, drogowej i pasażerskiej dla obsługi osiedli: Wrzosowiak, Raków i Błeszno”</w:t>
      </w:r>
      <w:r>
        <w:rPr>
          <w:rFonts w:cs="Verdana" w:ascii="Verdana" w:hAnsi="Verdana"/>
          <w:szCs w:val="24"/>
        </w:rPr>
        <w:t xml:space="preserve"> - Projekt współfinansowany przez Unię Europejską z Europejskiego Funduszu Rozwoju Regionalnego w ramach Regionalnego Programu Operacyjnego Województwa Śląskiego na lata 2007 - 2013 oraz z budżetu Gminy Miasta Częstochowy. Dokonano również modernizacji istniejącej trakcji tramwajowej oraz torowiska. Zakupiono także 7 nowych składów tramwajowych typu TWIST do obsługi nowej linii. Konsekwencją realizacji ww. projektu była budowa na terenie zajezdni MPK w Częstochowie hali do obsługi nowych składów tramwajowych zakończona w 2012 r. (zad. 4)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ramach realizacji zadania nr 5 w okresie od dnia uchwalenia Planu do dnia dzisiejszego zakupiono 25 nowych autobusów niskopodłogowych oraz 6 używanych przeznaczonych do wykonywania usług przewozowych w komunikacji miejskiej. Realizacja zadania nr 6 planowana jest w latach następnych.</w:t>
        <w:br/>
        <w:tab/>
        <w:t>Od chwili uchwalenia ww. planu Miasto realizuje podstawowe cele polityki transportowej w nim określone t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360" w:before="120" w:after="0"/>
        <w:ind w:left="717" w:hanging="341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zapewnienie sprawności funkcjonowania miasta przy rosnącym poziomie motoryz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prawa jakości transportu zbior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prawa warunków park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ograniczenie uciążliwości transportu dla środowiska, w tym zwłaszcza hałasu i zanieczyszczenia powietrz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prawa bezpieczeństwa ruchu drog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Cs w:val="24"/>
        </w:rPr>
        <w:t>poprawa ekonomicznej efektywności transportu.</w:t>
      </w:r>
    </w:p>
    <w:p>
      <w:pPr>
        <w:pStyle w:val="NormalnyWeb"/>
        <w:spacing w:lineRule="auto" w:line="360" w:before="0" w:after="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iejski Zarząd Dróg i Transportu powołany do zarządzania komunalnym majątkiem drogowym realizuje zadania z  zakresu planowania, budowy, modernizacji, utrzymania i ochrony dróg. </w:t>
      </w:r>
    </w:p>
    <w:p>
      <w:pPr>
        <w:pStyle w:val="NormalnyWeb"/>
        <w:spacing w:lineRule="auto" w:line="360" w:before="0" w:after="0"/>
        <w:ind w:firstLine="709"/>
        <w:rPr/>
      </w:pPr>
      <w:r>
        <w:rPr>
          <w:b w:val="false"/>
          <w:szCs w:val="24"/>
        </w:rPr>
        <w:t xml:space="preserve">W tej mierze dba m.in. o utrzymanie stanu technicznego nawierzchni jezdni, obiektów mostowych, oznakowania, sygnalizacji świetlnej, odwodnienia dróg, modernizacji oświetlenia układu drogowego oraz prowadzi remonty kapitalne, modernizacje i inwestycje drogowe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ualnie trwa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prace budowlane w Alei Najświętszej Maryi Panny na odcinku od Placu Daszyńskiego do wiaduktu kolejowego, związane z realizacją zadania „Wzmocnienie znaczenia centrum pielgrzymkowego poprzez modernizację Alei Najświętszej Maryi Panny w Częstochowie”. </w:t>
      </w:r>
    </w:p>
    <w:p>
      <w:pPr>
        <w:pStyle w:val="Normal"/>
        <w:spacing w:lineRule="auto" w:line="360"/>
        <w:ind w:left="90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lanowane zakończenie ww. prac  – październik 2013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p</w:t>
      </w:r>
      <w:r>
        <w:rPr>
          <w:rFonts w:cs="Verdana" w:ascii="Verdana" w:hAnsi="Verdana"/>
          <w:bCs/>
        </w:rPr>
        <w:t>rzebudowa ulicy Garibaldiego wraz z budową oświetlenia i odwodnienia oraz budową miejskiej kanalizacji teletechnicznej w Częstochowie. Planowane zakończenie robót – 30.08.2013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ace związane z przebudową ulicy Katedralnej na odcinku od ulicy Piłsudskiego do ulicy Ogrodowej w Częstochowie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lanowane zakończenie  prac – 31.07.2013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b</w:t>
      </w:r>
      <w:r>
        <w:rPr>
          <w:rFonts w:cs="Verdana" w:ascii="Verdana" w:hAnsi="Verdana"/>
          <w:bCs/>
        </w:rPr>
        <w:t>udowa Północnego Korytarza w Częstochowie. Etap II od ulicy św. Brata Alberta do ulicy Makuszyńskiego.</w:t>
      </w:r>
    </w:p>
    <w:p>
      <w:pPr>
        <w:pStyle w:val="Normal"/>
        <w:spacing w:lineRule="auto" w:line="360"/>
        <w:ind w:left="900" w:hanging="54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lanowane zakończenie prac – 20.10.2013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budowa Alei Pokoju na odcinku od DK-1 do ulicy Rejtana. Planowane zakończenie przebudowy – 30.10.2013r.</w:t>
      </w:r>
    </w:p>
    <w:p>
      <w:pPr>
        <w:pStyle w:val="NormalnyWeb"/>
        <w:spacing w:lineRule="auto" w:line="360" w:before="0" w:after="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Miasto systematycznie pracuje nad poprawą systemu organizacji ruchu z wykorzystaniem nowoczesnych instrumentów organizacyjnych i technicznych. Dla podniesienia bezpieczeństwa ruchu wyznaczono strefy ograniczonej prędkości i rozbudowuje się system monitorowania i kontroli sygnalizacji świetlnej. Sześć nowo wybudowanych skrzyżowań zostało wyposażonych w akomodacyjne sygnalizacje świetln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lementem poprawy warunków bezpieczeństwa ruchu drogowego jest realizowany przez Miasto program rozbudowy ścieżek rowerowych  mający na celu wypromowanie roweru jako atrakcyjnego środka komunikacji oraz osiągnięcie korzyści środowiskowych - rower przyjazny środowisku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okresie 2009 -2013 wybudowano kolejne 8,14 km ścieżek.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 latach następnych planuje się dalszą ich rozbudowę.</w:t>
      </w:r>
    </w:p>
    <w:p>
      <w:pPr>
        <w:pStyle w:val="NormalnyWeb"/>
        <w:spacing w:lineRule="auto" w:line="360"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 Częstochowie realizowany jest Miejski System Informacji, w ramach którego wykonano system drogowskazowy w ciągach dróg krajowych Nr 1, Nr 43, Nr 46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la regionu Częstochowy, jak wykazano w części analitycznej i diagnostycznej Planu, kluczowym jest zintegrowanie zarządzania, oraz wprowadzenie nowoczesnych instrumentów technicznych w zaspokajaniu potrzeb przewozowych. Celem Planu są działania mające na celu zwiększenie przewozów transportem publicznym (a co najmniej utrzymanie na dotychczasowym poziomie) wraz z racjonalizacją kosztów, usprawnieniem ruchu kołowego oraz poprawą bezpieczeństwa ruchu kołowego i tramwajowego. W związku  z powyższym dokonano zmiany organizacji zarządzania systemem transportowym w mieście. Oddzielono funkcję zarządczą i organizacji obsługi sieci komunikacyjnej od świadczenia usług przewozowych poprzez ustanowienie funkcji organizatora publicznego transportu zbiorowego, którą od 01.04.2010 r. pełni Miejski Zarząd Dróg i Transportu w Częstochowie.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rocznie organizator transportu dokonuje korekt rozkładów jazdy i tras linii komunikacyjnych w celu optymalizacji funkcjonowania sieci komunikacyjnej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 bieżąco podejmowane są działania mające na celu podnoszenie standardu usług przewozowych w komunikacji miejskiej, w tym budowa i remonty peronów i zatok przystankowych przystosowanych do obsługi nowoczesnego taboru (niskopodłogowego), zabudowa nowych wiat i ławek przystankowych, koszy na śmieci. W ciągu dwóch ostatnich lat zostało wyremontowanych 17 zatok i peronów przystankowych, w zakresie infrastruktury przystankowej zamontowano 87 ławek oraz 277 koszy. Od 2010 roku zostały również posadowione 33 wiaty przystankowe. Opracowany przez MZDiT i  funkcjonujący system kontroli usług przewozowych świadczonych przez MPK w Częstochowie pozwala organizatorowi transportu na stałe monitorowanie jakości świadczonych usług przez operatora i odpowiednie reagowanie na stwierdzone nieprawidłowości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olityka parkingowa jest realizowana zgodnie z założeniami Planu. W obszarze śródmiejskim funkcjonuje strefa płatnego parkowania. Funkcjonuje również strefa ruchu uspokojonego i ograniczonej prędkości. Na terenie strefy płatnego parkowania zainstalowano w 2012 r.             100 szt. parkomatów likwidując przestarzały system dystrybucji kart parkingowych w kioskach i punktach pocztowych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easumując, najważniejsze zadania określone w Zintegrowanym Planie Rozwoju Transportu Publicznego dla miasta Częstochowy na lata 2009 – 2015 są realizowane.</w:t>
      </w:r>
    </w:p>
    <w:p>
      <w:pPr>
        <w:pStyle w:val="Normal"/>
        <w:spacing w:lineRule="auto" w:line="360"/>
        <w:ind w:firstLine="5387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ind w:firstLine="5387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ind w:firstLine="5387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cs="Verdana"/>
      <w:b/>
      <w:color w:val="000000"/>
    </w:rPr>
  </w:style>
  <w:style w:type="paragraph" w:styleId="Uniatekst">
    <w:name w:val="uniatekst"/>
    <w:basedOn w:val="Normal"/>
    <w:qFormat/>
    <w:pPr>
      <w:suppressAutoHyphens w:val="false"/>
      <w:spacing w:before="100" w:after="10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2:00Z</dcterms:created>
  <dc:creator>M</dc:creator>
  <dc:description/>
  <cp:keywords/>
  <dc:language>en-US</dc:language>
  <cp:lastModifiedBy>pwojcik</cp:lastModifiedBy>
  <cp:lastPrinted>2013-05-27T14:57:00Z</cp:lastPrinted>
  <dcterms:modified xsi:type="dcterms:W3CDTF">2013-06-04T08:32:00Z</dcterms:modified>
  <cp:revision>2</cp:revision>
  <dc:subject/>
  <dc:title>Or</dc:title>
</cp:coreProperties>
</file>