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39/04</w:t>
      </w:r>
    </w:p>
    <w:p>
      <w:pPr>
        <w:pStyle w:val="Heading"/>
        <w:rPr/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9 września 2004 roku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 w budżecie miasta Częstochowy na prawach powiatu na 2004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  <w:t>Na podstawie art. 2 ust. 2, art. 128 ust. 1 pkt 1 i ust 2 pkt 1 ustawy z dnia 26 listopada 1998 roku o finansach publicznych (tekst jednolity Dz. U. Nr 15, poz.148 z 2003 r. z późniejszymi zmianami) oraz § 14 ust. 1 uchwały budżetowej na 2004 rok Nr 281/XXVI/2004 Rady Miasta Częstochowy z dnia 26 stycznia 2004 roku, Prezydent Miasta Częstochowy zarządza, co 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/>
      </w:pPr>
      <w:r>
        <w:rPr/>
        <w:t>Dokonać zmian w budżecie miasta Częstochowy na prawach powiatu w 2004 roku, jak niżej:</w:t>
      </w:r>
    </w:p>
    <w:p>
      <w:pPr>
        <w:pStyle w:val="Tekstpodstawowy2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7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 589 68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08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89 68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8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my pomocy społecz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18"/>
              </w:rPr>
              <w:t xml:space="preserve">Środki przyznane z rezerwy celowej (cz.83, poz. 62)– przeznaczone na dofinansowanie realizacji programów naprawczych dotyczących obowiązku standaryzacji </w:t>
            </w:r>
            <w:r>
              <w:rPr>
                <w:b w:val="false"/>
                <w:sz w:val="18"/>
              </w:rPr>
              <w:t xml:space="preserve">w </w:t>
            </w:r>
            <w:r>
              <w:rPr>
                <w:b w:val="false"/>
                <w:i/>
                <w:sz w:val="18"/>
              </w:rPr>
              <w:t xml:space="preserve">domach pomocy społeczne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89 68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89 68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mniejszenie zostało dokonane w oparciu o analizę sprawozdań rzeczowo-finansowych z gmin za okres maj – czerwiec 2004r.w zakresie realizacji zada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8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318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 xml:space="preserve">Środki przyznane z rezerwy celowej (cz.83, poz. 12)– przeznaczone na dofinansowanie wypłat zasiłków okresowych z pomocy społeczne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własne gmi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8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8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8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8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Środki przyznane z rezerwy celowej (cz.83, poz. 12)– przeznaczone na dofinansowanie wypłat zasiłków okresowych z pomocy społecznej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zlecone gmi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 589 68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89 68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89 68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89 68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mniejszenie zostało dokonane w oparciu o analizę sprawozdań rzeczowo-finansowych z gmin za okres maj – czerwiec 2004r.w zakresie realizacji zada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własne powia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my pomocy społecz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Środki przyznane z rezerwy celowej (cz.83, poz. 62)– przeznaczone na dofinansowanie realizacji programów naprawczych dotyczących obowiązku standaryzacji </w:t>
            </w:r>
            <w:r>
              <w:rPr>
                <w:b w:val="false"/>
                <w:sz w:val="20"/>
              </w:rPr>
              <w:t>w domach</w:t>
            </w:r>
            <w:r>
              <w:rPr>
                <w:b w:val="false"/>
                <w:i/>
                <w:sz w:val="20"/>
              </w:rPr>
              <w:t xml:space="preserve"> pomocy społeczne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 685 728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 504 3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ziałalność usługow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mentar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dy gm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1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ada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1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1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łodzieżowa Rada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ady Dzielnic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ąd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S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ż Miejsk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41 0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41 03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 50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9 7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2 50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7 2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 50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7 2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2 5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90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60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6 68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36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Przedszkola Miejsk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6 78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33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6 20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33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- Przedszkola Miejsk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28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6 0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6 20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5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przedszkola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6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4"/>
              </w:rPr>
              <w:t>2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6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- przedszkola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9 3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10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7 68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3 12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45 47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3 4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0 14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3 4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32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21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9 6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2 5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1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 29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4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32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ogólnokształc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7 93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8 6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7 28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68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60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4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4"/>
              </w:rPr>
              <w:t>98 6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 05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8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25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2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4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profilowa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77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 5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77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77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2 5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8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0 94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 66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3 27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32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9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7 66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5 66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1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31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25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45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 7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8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entra kształcenia ustawicznego i praktycznego oraz ośrodki dokształcania zawodoweg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21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1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 21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32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1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12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86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8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 66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66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9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 8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66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6 42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 08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44 09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 42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32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5 34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33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9 08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3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7 3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cznictwo ambulatoryj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3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3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ytulisko dla bezdomnych rodz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rzedmiotowa z budżetu dla jednostek niezaliczanych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ytulisko dla bezdomnych kobie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Dotacja przedmiotowa z budżetu dla jednostek niezaliczanych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moc społe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727 8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6 4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6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2 8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P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Dotacja przedmiotowa z budżetu dla jednostek niezaliczanych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Dzienny Dom Pomocy Społecznej przy Alei Wolności 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6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środków żywn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6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7"/>
              <w:jc w:val="center"/>
              <w:rPr>
                <w:i/>
                <w:i/>
              </w:rPr>
            </w:pPr>
            <w:r>
              <w:rPr>
                <w:i/>
              </w:rPr>
              <w:t>Dom Dziennego Pobytu dla Dzieci i Młodzieży z Upośledzeniem Umysłowym ul. Focha 7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9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środki wsparc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7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7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Środowiskowy Dom Samopomocowy- Lakowa 1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7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7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Heading7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97 92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P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597 92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2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Świad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89 68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7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Zmniejszenie zostało dokonane w oparciu o analizę sprawozdań rzeczowo-finansowych z gmin za okres maj – czerwiec 2004r.w zakresie realizacji zada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4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2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siłki i pomoc w naturze oraz 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90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8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Świad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90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8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</w:rPr>
              <w:t>Środki w kwocie 318 261 zł przyznane z rezerwy celowej (cz.83, poz. 12)– przeznaczone na dofinansowanie wypłat zasiłków okresowych z 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iejski Ośrodek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6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6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6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6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ednostki specjalistycznego poradnictwa, mieszkania chronione i ośrodki interwencji kryzysow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1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1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I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31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31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1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1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75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7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75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7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ntrum Pomocy Dziecku Niepełnosprawnemu i Jego Rodzi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4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chronisko dla bezdomnych mężczyz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9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środków żywn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ewozy osób niepełnospraw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6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6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4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5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zkołach podstaw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55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3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7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4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zkołach podstaw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6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 1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7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gimnazj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9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0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1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7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zkołach ponadgimnaz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zkołach ponadgimnaz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3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naty i bursy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7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0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 07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9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14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8 0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0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39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8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komunalna i ochrona środowi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6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66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trzymanie zieleni w miastach i gmin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4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Ś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4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66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Ś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19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1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9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4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7 2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7 2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lerie i biura wystaw artysty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7 2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7 2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47 2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Dotacje celowe z budżetu na finansowanie kosztów realizacji inwestycji i zakupów inwestycyjnych innych jednostek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7 2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IZ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47 2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7 2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/>
            </w:pPr>
            <w:r>
              <w:rPr/>
              <w:t>Wydatki na zadania własne gmin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 711 88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 031 17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dy gm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1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ada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1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1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1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łodzieżowa Rada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ady Dzielnic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ąd Miast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S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ż Miejsk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4 6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77 7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80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 50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9 7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2 50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87 2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 50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7 2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2 5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90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60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6 68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1 36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Przedszkola Miejsk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6 78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33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6 20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33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- Przedszkola Miejsk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28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6 0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6 20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5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przedszkola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6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6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- przedszkola przy SP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9 3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10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7 68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3 12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45 47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3 4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0 14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3 4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32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21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9 6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2 5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1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 29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4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32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ogólnokształc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25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6 25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25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6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6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16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6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9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3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6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Heading7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6 42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 08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44 09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 42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32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5 34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33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9 08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3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3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8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cznictwo ambulatoryj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3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3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8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ciwdziałanie alkoholizmow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ytulisko dla bezdomnych rodz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rzedmiotowa z budżetu dla jednostek niezaliczanych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ytulisko dla bezdomnych kobie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a przedmiotowa z budżetu dla jednostek niezaliczanych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moc społe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8 2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1 54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6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8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Dzienny Dom Pomocy Społecznej przy Alei Wolności 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6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środków żywn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6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7"/>
              <w:jc w:val="center"/>
              <w:rPr>
                <w:i/>
                <w:i/>
              </w:rPr>
            </w:pPr>
            <w:r>
              <w:rPr>
                <w:i/>
              </w:rPr>
              <w:t>Dom Dziennego Pobytu dla Dzieci i Młodzieży z Upośledzeniem Umysłowym ul. Focha 7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9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siłki i pomoc w naturze oraz 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90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8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Świad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90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8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2"/>
              </w:rPr>
              <w:t>Środki w kwocie 318 261 zł przyznane z rezerwy celowej (cz.83, poz. 12)– przeznaczone na dofinansowanie wypłat zasiłków okresowych z 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Usługi opiekuńcze i specjalistyczne usługi opiekuńc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75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7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75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 75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5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entrum Pomocy Dziecku Niepełnosprawnemu i Jego Rodzi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4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chronisko dla bezdomnych mężczyz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9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środków żywn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zewozy osób niepełnospraw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7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 9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1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 1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zkołach podstaw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55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03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7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4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zkołach podstaw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6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 12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7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gimnazj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9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0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1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naty i bursy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8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8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8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komunalna i ochrona środowi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6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66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trzymanie zieleni w miastach i gmin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4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Ś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4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0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66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Ś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19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1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19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4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4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Kultura i ochrona dziedzictwa narod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7 2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7 2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alerie i biura wystaw artysty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7 2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7 2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47 2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Dotacje celowe z budżetu na finansowanie kosztów realizacji inwestycji i zakupów inwestycyjnych innych jednostek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7 29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IZ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47 2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47 2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/>
            </w:pPr>
            <w:r>
              <w:rPr/>
              <w:t>Wydatki na zadania zlecone gmin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 634 30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4 6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ziałalność usług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mentar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6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moc społe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18 3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6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środki wsparc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7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7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Środowiskowy Dom Samopomocowy- Lakowa 1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7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7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0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Heading7"/>
              <w:rPr/>
            </w:pPr>
            <w:r>
              <w:rPr/>
              <w:t>Podróże służbowe kraj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Świadczenia rodzinne oraz składki na ubezpieczenia emerytalne i rentowe z ubezpieczenia społecz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97 92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8 2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P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597 92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2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Świad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589 68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7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Zmniejszenie zostało dokonane w oparciu o analizę sprawozdań rzeczowo-finansowych z gmin za okres maj – czerwiec 2004r.w zakresie realizacji zada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4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2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iejski Ośrodek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6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6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67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6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/>
            </w:pPr>
            <w:r>
              <w:rPr/>
              <w:t>Wydatki na zadania własne powiat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39 54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28 5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6 3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 31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ogólnokształc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7 93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2 41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7 28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68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60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4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2 41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 05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8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2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4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cea profilowa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77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2 5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77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77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2 5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8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zawod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0 94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 86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3 27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32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95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7 66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8 86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1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 31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25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45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 7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pomocy naukowych, dydaktycznych i książe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8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entra kształcenia ustawicznego i praktycznego oraz ośrodki dokształcania zawodow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21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1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 21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32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1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12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5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59"/>
        <w:gridCol w:w="17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moc społe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6 31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P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4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Dotacja przedmiotowa z budżetu dla jednostek niezaliczanych do sektora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ednostki specjalistycznego poradnictwa, mieszkania chronione i ośrodki interwencji kryzysow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1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1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I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31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31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1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 na ZFŚ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1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zadania w zakresie polity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 5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 62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3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zkołach ponadgimnaz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zkołach ponadgimnazja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3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naty i bursy szkol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7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2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 07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9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03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 14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7 2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grody i wydatki osobowe niezaliczone do wynagrodzeń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0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39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81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gralną część zarządzenia stanowi załącznik Nr 1 – Zbiorczy wykaz zmian w planie budżetu w poszczególnych jednostkach oświatowych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obec powyższych zmian plan dochodów i wydatków ulegnie zmniejszeniu o kwotę 5 181 424 zł, i ukształtuje się po stronie dochodów na poziomie 456 654 022 zł, a po stronie wydatków na poziomie 479 237 025 zł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"/>
        <w:jc w:val="both"/>
        <w:rPr/>
      </w:pPr>
      <w:r>
        <w:rPr/>
        <w:t>Dokonać zmian w załączniku nr 7 do uchwały budżetowej na rok 2004 w zakresie wydatków majątkowych, jak niżej: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4"/>
          <w:u w:val="single"/>
        </w:rPr>
        <w:t>Dział 921 – Kultura i ochrona dziedzictwa narodowego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ozdz. 92110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ł.nr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</w:rPr>
        <w:t>w zadaniu pn. „</w:t>
      </w:r>
      <w:r>
        <w:rPr>
          <w:rFonts w:cs="Verdana" w:ascii="Verdana" w:hAnsi="Verdana"/>
          <w:color w:val="000000"/>
          <w:sz w:val="24"/>
        </w:rPr>
        <w:t>Modernizacja budynku Miejskiej Galerii Sztuki” zwiększyć środki finansowe będące w dyspozycji Wydziału Inwestycji i Zamówień Publicznych o kwotę 747 297 zł i jednocześnie zmniejszyć środki finansowe będące w dyspozycji Wydziału Kultury i Sztuki o kwotę 747 297 zł</w:t>
      </w:r>
      <w:r>
        <w:rPr>
          <w:rFonts w:cs="Verdana" w:ascii="Verdana" w:hAnsi="Verdana"/>
          <w:sz w:val="24"/>
        </w:rPr>
        <w:t>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kstpodstawowy2"/>
        <w:rPr/>
      </w:pPr>
      <w:r>
        <w:rPr/>
        <w:t>Wykonanie zarządzenia powierzyć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Biura Rady Miast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Organizacyj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</w:t>
      </w:r>
      <w:r>
        <w:rPr>
          <w:rFonts w:cs="Verdana" w:ascii="Verdana" w:hAnsi="Verdana"/>
          <w:color w:val="000000"/>
          <w:sz w:val="24"/>
        </w:rPr>
        <w:t xml:space="preserve"> Inwestycji i Zamówień Publicz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Kultury i Sztuk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Ochrony Środowiska Rolnictwa i Leśnict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Komunal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Zdrowia i Spraw Społeczny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Finansowo–Księg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Miejskiego Ośrodka Pomocy Społecz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mendantowi Straży Miejskiej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2"/>
        <w:rPr/>
      </w:pPr>
      <w:r>
        <w:rPr/>
        <w:t>Niniejsze zarządzenie sporządzono w trzech jednobrzmiących egzemplarzach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4395"/>
        <w:jc w:val="center"/>
        <w:rPr/>
      </w:pPr>
      <w:r>
        <w:rPr/>
        <w:t>PREZYDENT MIASTA</w:t>
      </w:r>
    </w:p>
    <w:p>
      <w:pPr>
        <w:pStyle w:val="Tekstpodstawowy2"/>
        <w:ind w:firstLine="4395"/>
        <w:jc w:val="center"/>
        <w:rPr/>
      </w:pPr>
      <w:r>
        <w:rPr/>
        <w:t>CZĘSTOCHOWY</w:t>
      </w:r>
    </w:p>
    <w:p>
      <w:pPr>
        <w:pStyle w:val="Tekstpodstawowy2"/>
        <w:ind w:firstLine="4395"/>
        <w:jc w:val="center"/>
        <w:rPr/>
      </w:pPr>
      <w:r>
        <w:rPr/>
        <w:t>dr inż. Tadeusz Wro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left"/>
      <w:rPr>
        <w:spacing w:val="0"/>
        <w:sz w:val="16"/>
      </w:rPr>
    </w:pPr>
    <w:r>
      <w:rPr>
        <w:spacing w:val="0"/>
        <w:sz w:val="16"/>
      </w:rPr>
      <w:t>ZARZĄDZENIE NR 1639/04 PREZYDENTA MIASTA CZĘSTOCHOWY z dnia 29 września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8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both"/>
      <w:rPr>
        <w:spacing w:val="0"/>
        <w:sz w:val="16"/>
      </w:rPr>
    </w:pPr>
    <w:r>
      <w:rPr>
        <w:spacing w:val="0"/>
        <w:sz w:val="16"/>
      </w:rPr>
      <w:t>ZARZĄDZENIE NR 1639/04 PREZYDENTA MIASTA CZĘSTOCHOWY z dnia 29 września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04:00Z</dcterms:created>
  <dc:creator>Konieczna_A</dc:creator>
  <dc:description/>
  <dc:language>en-US</dc:language>
  <cp:lastModifiedBy>Mroz_J</cp:lastModifiedBy>
  <cp:lastPrinted>2004-09-29T10:27:00Z</cp:lastPrinted>
  <dcterms:modified xsi:type="dcterms:W3CDTF">2004-10-05T06:04:00Z</dcterms:modified>
  <cp:revision>2</cp:revision>
  <dc:subject/>
  <dc:title>ZARZĄDZENIE NR </dc:title>
</cp:coreProperties>
</file>