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ani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Małgorzata Iżyńska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Radna 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Rady Miasta Częstochowy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Pani interpelację z dnia 13.03.2013r. dotyczącą wykonanego ogrodzenia przez firmę Euro-Faro Sp. z o.o. przy ul. Tenisowej 18/20 w Częstochowie uprzejmie informuję, że pismem nr BDG.0003.1634.2013 z dnia 14.03.2013r. Wydział Administracji Architektoniczno-Budowlanej zwrócił się z prośbą do Powiatowego Inspektora Nadzoru Budowlanego dla miasta Częstochowy o przeprowadzenie kontroli obiektu oraz zbadanie sprawy zgodnie z posiadanymi kompetencjami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informuję, że Wydział Administracji Architektoniczno-Budowlanej od 2004r. nie odnotował w elektronicznym systemie obiegu dokumentów informacji dot. zgłoszenia budowy ogrodzenia na przedmiotowej nieruchomości. Wobec powyższego w przypadku samowoli budowlanej organem kompetentnym do podjęcia jakichkolwiek działań jest Powiatowy Inspektor Nadzoru Budowlanego dla miasta Częstochowy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 podjętych działaniach Powiatowy Inspektor Nadzoru Budowlanego dla miasta Częstochowy poinformuje tutejszy organ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634.2013</w:t>
      <w:tab/>
      <w:tab/>
      <w:t>Częstochowa, 2013-03-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5:00Z</dcterms:created>
  <dc:creator>M</dc:creator>
  <dc:description/>
  <cp:keywords/>
  <dc:language>en-US</dc:language>
  <cp:lastModifiedBy>pwojcik</cp:lastModifiedBy>
  <cp:lastPrinted>2010-12-28T15:54:00Z</cp:lastPrinted>
  <dcterms:modified xsi:type="dcterms:W3CDTF">2013-03-20T10:55:00Z</dcterms:modified>
  <cp:revision>2</cp:revision>
  <dc:subject/>
  <dc:title>Or</dc:title>
</cp:coreProperties>
</file>