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zęstochowa, dnia 15.12.2009r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.WO.0057 – 205/09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620"/>
        <w:jc w:val="both"/>
        <w:rPr/>
      </w:pPr>
      <w:r>
        <w:rPr>
          <w:rFonts w:cs="Verdana" w:ascii="Verdana" w:hAnsi="Verdana"/>
        </w:rPr>
        <w:t>W odpowiedzi na interpelację Pana Radnego z dnia 10.12.2009r. w sprawie budowy dróg publicznych na terenie dzielnicy Lisiniec w Częstochowie bez wykonania ich odwodnienia, uprzejmie informuję, ż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ie utwardzonej nawierzchni drogi bez możliwości jej prawidłowego odwodnienia powoduje, że wody deszczowe nie mogąc być odprowadzone do odbiorników lub być wchłonięte przez grunt zalewają przydrożne posesje  powodują w konsekwencji bardzo duże utrudnienia dla mieszkańców i mogą być podstawą do wystąpienia o roszczenia odszkodowawcze.  </w:t>
      </w:r>
    </w:p>
    <w:p>
      <w:pPr>
        <w:pStyle w:val="Normal"/>
        <w:ind w:firstLine="1620"/>
        <w:jc w:val="both"/>
        <w:rPr/>
      </w:pPr>
      <w:r>
        <w:rPr>
          <w:rFonts w:cs="Verdana" w:ascii="Verdana" w:hAnsi="Verdana"/>
        </w:rPr>
        <w:t xml:space="preserve">Wybudowanie, „tańszej” drogi - bez odwodnienia – nie sprawdza się, gdyż taka droga po kilku latach ulega systematycznemu zniszczeniu. W okresie zimy wody deszczowe nie mogąc być odprowadzone zalegają w gruncie, a cykle temperatur dodatnich i ujemnych występujące w tym czasie powodują pękanie a w konsekwencji zniszczenie nawierzchni drogi asfaltowej. Dlatego też zasadnym jest wykonanie mniejszej ilości dróg, lecz gwarantujących ich jakość i długotrwałość. </w:t>
      </w:r>
    </w:p>
    <w:p>
      <w:pPr>
        <w:pStyle w:val="Normal"/>
        <w:ind w:firstLine="1620"/>
        <w:jc w:val="both"/>
        <w:rPr/>
      </w:pPr>
      <w:r>
        <w:rPr>
          <w:rFonts w:cs="Verdana" w:ascii="Verdana" w:hAnsi="Verdana"/>
        </w:rPr>
        <w:t>W niektórych przypadkach możliwe jest wykonanie nawierzchni bitumicznej drogi bez odwodnienia. Jest to jednak rozwiązanie wyjątkowe i może być stosowane tam, gdzie jest zapewnione powierzchniowe odwodnienie ( rowy, szerokie pobocze ). Zastosowanie takiego rozwiązania wymaga dużo mniejszych nakładów finansowych na budowę drogi, musi być jednak każdorazowo, indywidualnie rozpatrywane.</w:t>
      </w:r>
    </w:p>
    <w:p>
      <w:pPr>
        <w:pStyle w:val="Normal"/>
        <w:ind w:firstLine="1620"/>
        <w:jc w:val="both"/>
        <w:rPr/>
      </w:pPr>
      <w:r>
        <w:rPr>
          <w:rFonts w:cs="Verdana" w:ascii="Verdana" w:hAnsi="Verdana"/>
        </w:rPr>
        <w:t xml:space="preserve">Uwzględniając wniosek Pana Radnego, wystąpienie pisemne Rady Dzielnicy Lisiniec, domagającej się na swoim terenie budowy utwardzonej nawierzchni ulic – bez budowy odwodnienia oraz chodników – a także oględziny w terenie, Miejski Zarząd Dróg dokonał szczegółowej analizy, gdzie można wykonać takie prace, bez znacznego, ujemnego wpływu na przyszłościowe inwestycje  drogowe  na  rozpatrywanym   terenie.  </w:t>
      </w:r>
    </w:p>
    <w:p>
      <w:pPr>
        <w:pStyle w:val="Normal"/>
        <w:ind w:firstLine="16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ge">
                  <wp:posOffset>9413240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41.2pt" to="519pt,741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46220</wp:posOffset>
            </wp:positionH>
            <wp:positionV relativeFrom="page">
              <wp:posOffset>9527540</wp:posOffset>
            </wp:positionV>
            <wp:extent cx="1640840" cy="886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</w:t>
      </w:r>
      <w:r>
        <w:rPr>
          <w:rFonts w:cs="Arial" w:ascii="Arial" w:hAnsi="Arial"/>
          <w:sz w:val="18"/>
          <w:lang w:val="en-US"/>
        </w:rPr>
        <w:t>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sz w:val="18"/>
            <w:lang w:val="de-DE"/>
          </w:rPr>
          <w:t>http://www.czestochowa.p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firstLine="16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6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6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6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ceniono, że roboty takie można wykonać na ulicach: Orawskiej, Litewskiej, Rudnickiej, Garwolińskiej, Dusznickiej. Wiąże się to jednak z koniecznością zapewnienia odpowiednich środków finansowych w budżecie miasta.  Środki umożliwią wykonanie projektów technicznych oraz wykonanie robót budowlanych w tereni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pia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Or.IV.0057-1304/0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Z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a</w:t>
      </w:r>
    </w:p>
    <w:p>
      <w:pPr>
        <w:pStyle w:val="Footer"/>
        <w:ind w:left="-57" w:hanging="0"/>
        <w:rPr>
          <w:rFonts w:ascii="Verdana" w:hAnsi="Verdana" w:cs="Verdana"/>
        </w:rPr>
      </w:pPr>
      <w:r>
        <w:rPr>
          <w:rFonts w:cs="Verdana" w:ascii="Verdana" w:hAnsi="Verdana"/>
        </w:rPr>
        <w:t>M.S.</w:t>
        <w:tab/>
      </w:r>
    </w:p>
    <w:p>
      <w:pPr>
        <w:pStyle w:val="Footer"/>
        <w:ind w:left="-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ind w:left="-57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ind w:left="-57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ind w:left="-57" w:hanging="0"/>
        <w:jc w:val="right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zestoch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57:00Z</dcterms:created>
  <dc:creator>MZD</dc:creator>
  <dc:description/>
  <dc:language>en-US</dc:language>
  <cp:lastModifiedBy>wojcik_p</cp:lastModifiedBy>
  <cp:lastPrinted>2009-12-15T09:53:00Z</cp:lastPrinted>
  <dcterms:modified xsi:type="dcterms:W3CDTF">2009-12-28T07:55:00Z</dcterms:modified>
  <cp:revision>3</cp:revision>
  <dc:subject/>
  <dc:title>     </dc:title>
</cp:coreProperties>
</file>