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88931634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04.09.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44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ind w:left="495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  <w:br/>
        <w:t xml:space="preserve">Częstochowy.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W odpowiedzi na interpelację Pana Radnego dotyczącą oceny napraw bieżących dróg wyjaśniam, że miasto Częstochowa podzielone jest na trzy rejony utrzymania. Każdy rejon utrzymuje inna firma drogowa wybrana w drodze przetargu. Prace na każdym rejonie nadzorują inspektorzy nadzoru inwestorskiego posiadający stosowne uprawnienia budowlane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stępujące niszczenie dróg poprzez ciężki i bardzo ciężki ruch samochodowy to problem nie tylko naszego miasta ale także całego kraju. W sytuacji, kiedy większość dróg wymaga przebudowy od podstaw </w:t>
        <w:br/>
        <w:t xml:space="preserve">tj. z naprawą warstw konstrukcyjnych, to remont dziur czy frezowanie kolein jest tylko zabiegiem mającym na celu zapewnić bezpieczeństwo ruchu. Załatanie dziury w nawierzchni, kiedy obok nawierzchnia jest jedną siatką spękań nie może być naprawą trwałą, szczególnie na ulicach </w:t>
        <w:br/>
        <w:t>o dużym natężeniu ruchu. Do remontu dziur na takich ulicach należy wracać kilka razy w roku, ponieważ tworzą się dziury obok już naprawionych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res remontów i przebudów ulic uzależniony jest od możliwości finansowych budżetu miasta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ZD dąży do poprawy jakości wykonywanych robót tak ze strony wykonawców jak i nadzoru techn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10:00Z</dcterms:created>
  <dc:creator>Marek Mielczarek</dc:creator>
  <dc:description/>
  <dc:language>en-US</dc:language>
  <cp:lastModifiedBy>wojcik_p</cp:lastModifiedBy>
  <cp:lastPrinted>2007-09-03T13:14:00Z</cp:lastPrinted>
  <dcterms:modified xsi:type="dcterms:W3CDTF">2009-12-28T08:12:00Z</dcterms:modified>
  <cp:revision>3</cp:revision>
  <dc:subject/>
  <dc:title> </dc:title>
</cp:coreProperties>
</file>