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do projektu uchwały 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otrzeby wprowadzenia procedur i zasad realizacji budżetu partycypacyjnego jako części budżetu miasta Częstochowy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artycypacyjny to wydzielona część budżetu miasta Częstochowy będący częścią konsultacji społecznych, które umożliwią mieszkańcom podejmowanie decyzji o tym, jakie przedsięwzięcia będą realizowane w ich najbliższym otoczeniu - dzielnicy czy osiedl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m etapem wdrożenia budżetu partycypacyjnego, w ramach projektu „Jasne że konsultacje” było przeszkolenie 160 osób. Uczestnikami szkoleń byli: przedstawiciele rad dzielnic, administracji publicznej oraz NGO, którzy poprzez uczestnictwo w projekcie udowadniają swoje szczególne zainteresowanie działaniami związanymi ze współdecydowaniem o przeznaczaniu części budżetu miasta na określone cel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rugim etapie została wyodrębniona dwudziestoosobowa grupa robocza, w skład której weszli przedstawiciele wszystkich wyżej wymienionych podmiotów wraz z zachowaniem zasady równości. Jej głównym celem było wypracowanie rekomendacji zasad, na jakich budżet partycypacyjny będzie funkcjonował w mieście Częstochowie. Rekomendacje zawierają, m.in. zasady podziału środków w mieście Częstochowie z uwzględnieniem podziału na zadania dzielnicowe oraz ogólnomiejski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rojektu „Jasne że konsultacje” wymaga wdrożenia budżetu partycypacyjnego w Częstochowie. Projekt ten realizowany jest wspólnie przez Biuro Inicjatyw Lokalnych i Konsultacji Społecznych z Polskim instytutem Mediacji i Integracji Społeczn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jęcie przedmiotowej uchwały jest ważnym elementem procesu przyjęcia w 2015 r. zadań inwestycyjnych należących do zadań własnych gminy i powiatu, realizowanych w ramach budżetu partycypacyjnego, jako części budżetu miasta Częstocho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4:00Z</dcterms:created>
  <dc:creator>dwoch</dc:creator>
  <dc:description/>
  <cp:keywords/>
  <dc:language>en-US</dc:language>
  <cp:lastModifiedBy>jrekwirewicz</cp:lastModifiedBy>
  <cp:lastPrinted>2014-02-14T10:34:00Z</cp:lastPrinted>
  <dcterms:modified xsi:type="dcterms:W3CDTF">2014-02-14T10:25:00Z</dcterms:modified>
  <cp:revision>3</cp:revision>
  <dc:subject/>
  <dc:title>Pierwszy etap projektu wdrożeniowego budżet partycypacyjny pod nazwą „Jasne, że konsultacje”, zakładał przeszkolenie 160 osób, z których wybrana została 20 osobowa grupa robocza</dc:title>
</cp:coreProperties>
</file>