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156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10-0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rzy Nowakow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cs="Verdana" w:ascii="Verdana" w:hAnsi="Verdana"/>
        </w:rPr>
        <w:t>W odpowiedzi na interpelację Pana Radnego z dnia 21.09.2009r.                         dotyczącą ograniczenia prędkości i zakazu wyprzedzania na ulicy Wręczyckiej przy markecie ARS  uprzejmie informuję, że gdyby kierujący pojazdami samochodowymi przestrzegali dozwolonej prędkości tj. 50km/h w obszarze zabudowanym to problem poruszany w interpelacji Pana Radnego praktycznie by nie występował, gdyż istniejąca organizacja ruchu jest wystarczająca i nie wymaga zmian.</w:t>
      </w:r>
      <w:r>
        <w:rPr>
          <w:rFonts w:cs="Verdana" w:ascii="Verdana" w:hAnsi="Verdana"/>
          <w:szCs w:val="24"/>
        </w:rPr>
        <w:t xml:space="preserve"> Nie należy dążyć tylko do ograniczania prędkości ale również konieczna jest egzekucja przepisów prawa na ulicy Wręczyckiej przez Policję zgodnie z zapisami ustawy Prawo o ruchu drogowym.</w:t>
      </w:r>
    </w:p>
    <w:p>
      <w:pPr>
        <w:pStyle w:val="TextBodyIndent"/>
        <w:spacing w:before="0" w:after="0"/>
        <w:ind w:left="0" w:firstLine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 zwróci się do Komendy Miejskiej Policji w Częstochowie                     z odpowiednim wnioskiem o zwiększenie częstotliwości dokonywania kontroli ruchu drogowego na ulicy Wręczyckiej.</w:t>
      </w:r>
    </w:p>
    <w:p>
      <w:pPr>
        <w:pStyle w:val="TextBodyIndent"/>
        <w:spacing w:before="0" w:after="0"/>
        <w:ind w:left="0" w:firstLine="28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formuję również, że geometria, parametry techniczne drogi oraz natężenie ruchu nie uzasadniają budowy ronda na skrzyżowaniu ulic Bełchatowskiej i Wręczyckiej. 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56:00Z</dcterms:created>
  <dc:creator>M</dc:creator>
  <dc:description/>
  <dc:language>en-US</dc:language>
  <cp:lastModifiedBy>wojcik_p</cp:lastModifiedBy>
  <cp:lastPrinted>2009-10-05T12:30:00Z</cp:lastPrinted>
  <dcterms:modified xsi:type="dcterms:W3CDTF">2009-10-06T08:25:00Z</dcterms:modified>
  <cp:revision>3</cp:revision>
  <dc:subject/>
  <dc:title>Or</dc:title>
</cp:coreProperties>
</file>