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W odpowiedzi na interpelację Pana Wiceprzewodniczącego Rady Miasta Częstochowy z dnia 29 czerwca br. w sprawie ustawienia słupów ogłoszeniowych na Placu Walecznych w dzielnicy Dźbów oraz przy Remizie Strażackiej w dzielnicy Kuźnica uprzejmie informuję, iż do końca sierpnia br. będą wykonane przez Zakład Gospodarki Mieszkaniowej „TBS” Sp. z o.o. tablice ogłoszeniowe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ędą one umieszczone w dzielnicy Dźbów przy ul. Biurowej 1 (w najbliższym czasie na Placu Walecznych planowane jest wykonanie nowego zagospodarowania przez Wydział Ochrony Środowiska, Rolnictwa i Leśnictwa) oraz przy Remizie Strażackiej w dzielnicy Kuźnic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 wiadomości: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1. Wydz. </w:t>
      </w:r>
      <w:r>
        <w:rPr>
          <w:rFonts w:cs="Arial" w:ascii="Verdana" w:hAnsi="Verdana"/>
          <w:sz w:val="22"/>
          <w:szCs w:val="22"/>
          <w:lang w:val="en-US"/>
        </w:rPr>
        <w:t>Or ds. Or.IV.0057-1129/09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2. ZGM „TBS” Sp. z o.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m.0057-11/09</w:t>
      <w:tab/>
      <w:tab/>
      <w:tab/>
      <w:tab/>
      <w:tab/>
      <w:tab/>
      <w:tab/>
      <w:t>Częstochowa, 2009-07-03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zanowny Pan</w:t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rzysztof Sztanderski</w:t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Wiceprzewodniczący</w:t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Rady Miasta Częstochowy</w:t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sz w:val="22"/>
    </w:rPr>
  </w:style>
  <w:style w:type="paragraph" w:styleId="Tekstpodstawowywcity2">
    <w:name w:val="Tekst podstawowy wcięty 2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7-03T13:50:00Z</cp:lastPrinted>
  <dcterms:modified xsi:type="dcterms:W3CDTF">2009-07-08T10:26:00Z</dcterms:modified>
  <cp:revision>2</cp:revision>
  <dc:subject/>
  <dc:title>Or</dc:title>
</cp:coreProperties>
</file>