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ZD.WO.0057-79/10</w:t>
        <w:tab/>
        <w:tab/>
        <w:tab/>
        <w:tab/>
        <w:t>Częstochowa, 2010-06-0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ab/>
        <w:tab/>
        <w:t xml:space="preserve">Szanowny Pan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ab/>
        <w:tab/>
        <w:t>Stanisław Gmitruk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ab/>
        <w:tab/>
        <w:t>Radny Rady Miast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ab/>
        <w:tab/>
        <w:t>Częstochowy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W odpowiedzi na interpelację Pana Radnego z dnia 24.05.2010 r. w sprawie wykonania nawierzchni ulicy Rzeszowskiej w Częstochowie uprzejmie informuję, że: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 xml:space="preserve">Miejski Zarząd Dróg i Transportu posiada projekt budowlany </w:t>
        <w:br/>
        <w:t xml:space="preserve">ul. Rzeszowskiej wraz z odwodnieniem. Obecnie trwają prace projektowe dotyczące wymiany odcinka kanalizacji deszczowej z </w:t>
      </w:r>
      <w:r>
        <w:rPr>
          <w:rFonts w:cs="Arial" w:ascii="Arial" w:hAnsi="Arial"/>
        </w:rPr>
        <w:t>Ø</w:t>
      </w:r>
      <w:r>
        <w:rPr>
          <w:rFonts w:cs="Verdana" w:ascii="Verdana" w:hAnsi="Verdana"/>
        </w:rPr>
        <w:t xml:space="preserve"> 350 na </w:t>
      </w:r>
      <w:r>
        <w:rPr>
          <w:rFonts w:cs="Arial" w:ascii="Arial" w:hAnsi="Arial"/>
        </w:rPr>
        <w:t>Ø</w:t>
      </w:r>
      <w:r>
        <w:rPr>
          <w:rFonts w:cs="Verdana" w:ascii="Verdana" w:hAnsi="Verdana"/>
        </w:rPr>
        <w:t xml:space="preserve"> 800 </w:t>
        <w:br/>
        <w:t>w ul. Wręczyckiej od ul. Koszalińskiej do ul. Białostockiej w celu umożliwienia podłączenia kanału deszczowego z ul. Rzeszowskiej.</w:t>
      </w:r>
    </w:p>
    <w:p>
      <w:pPr>
        <w:pStyle w:val="Normal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</w:rPr>
        <w:t xml:space="preserve">Po zakończeniu prac projektowych Miejski Zarząd Dróg i Transportu wystąpi z wnioskiem o pozwolenie na budowę. Konieczne jest zapewnienie środków finansowych do realizacji zadania oraz wprowadzenie w/w zadań do budżetu na 2011 rok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arcin Bierna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6:23:00Z</dcterms:created>
  <dc:creator>andrzejsz</dc:creator>
  <dc:description/>
  <dc:language>en-US</dc:language>
  <cp:lastModifiedBy>wojcik_p</cp:lastModifiedBy>
  <cp:lastPrinted>2010-05-04T14:30:00Z</cp:lastPrinted>
  <dcterms:modified xsi:type="dcterms:W3CDTF">2010-06-11T09:28:00Z</dcterms:modified>
  <cp:revision>3</cp:revision>
  <dc:subject/>
  <dc:title>MZD</dc:title>
</cp:coreProperties>
</file>