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</w:rPr>
        <w:t>Częstochowa, dn. 20.12.2007r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0057-206/07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ind w:left="4254" w:hanging="1"/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b/>
          <w:sz w:val="28"/>
          <w:szCs w:val="28"/>
        </w:rPr>
        <w:t xml:space="preserve">Pan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hanging="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>Marcin Maranda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hanging="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 xml:space="preserve">Radny Rady Miasta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hanging="1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8"/>
          <w:szCs w:val="28"/>
        </w:rPr>
        <w:tab/>
        <w:t>Częstochowa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W odpowiedzi na interpelacje Pana Radnego w sprawie stanu nawierzchni al. Sienkiewicza uprzejmie informuję, że służby Miejskiego Zarządu Dróg przeprowadziły w dniu 19.12.2007r. oględziny nawierzchni </w:t>
        <w:br/>
        <w:t>al. Sienkiewicza z udziałem przedstawicieli Generalnego Wykonawcy rewaloryzacji parków podjasnogórskich oraz służb nadzoru nad tymi pracami.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Nie można jednoznacznie stwierdzić jaki wpływ na stan nawierzchni al. Sienkiewicza miał ruch pojazdów i sprzętu związanego </w:t>
        <w:br/>
        <w:t>z rewaloryzacją parków, a co jest wynikiem ruchu pojazdów komunalnych związanych z bieżącym utrzymaniem alei.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Ustalono, że w kilku miejscach al. Sienkiewicza zachodzi konieczność wypoziomowana dużych i małych płyt, oraz częściowego przełożenia kostki granitowej przy pomniku ks. Jerzego Popiełuszki. Prace te wykona przy sprzyjających warunkach atmosferycznych na własny koszt Generalny Wykonawca rewaloryzacji parków Częstochowskie Przedsiębiorstwo Budownictwa Przemysłowego, w terminie nie później niż do 30.04.2008r.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wiadomości :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 – 2 egz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Z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2" w:gutter="0" w:header="284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04335</wp:posOffset>
          </wp:positionH>
          <wp:positionV relativeFrom="page">
            <wp:posOffset>914654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5835</wp:posOffset>
              </wp:positionH>
              <wp:positionV relativeFrom="page">
                <wp:posOffset>90322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711.2pt" to="529.55pt,711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33:00Z</dcterms:created>
  <dc:creator>M</dc:creator>
  <dc:description/>
  <dc:language>en-US</dc:language>
  <cp:lastModifiedBy>wojcik_p</cp:lastModifiedBy>
  <cp:lastPrinted>2007-12-20T08:32:00Z</cp:lastPrinted>
  <dcterms:modified xsi:type="dcterms:W3CDTF">2009-10-12T09:32:00Z</dcterms:modified>
  <cp:revision>4</cp:revision>
  <dc:subject/>
  <dc:title>Or</dc:title>
</cp:coreProperties>
</file>