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07685537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7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 0057 – 96/07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Pan                                               Marcin Marand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</w:rPr>
        <w:t>W odpowiedzi na interpelację Pana Radnego z dnia 23.04.2007 dotyczącą usunięcia śmieci w ustawionych gazonach na remontowanym odcinku Alei Najświętszej Maryi Panny uprzejmie informuję ,że Wykonawca prac remontowych został zobowiązany do bieżącego utrzymywania gazonów w czyst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Jednocześnie nadmieniam, że w dniu 30.04.2007  przedmiotowe gazony zostały napełnione ziemią, natomiast do dnia 15.05.2007 zostaną nasadzone w nich rośliny kwiat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7:00Z</dcterms:created>
  <dc:creator>admin</dc:creator>
  <dc:description/>
  <dc:language>en-US</dc:language>
  <cp:lastModifiedBy>wojcik_p</cp:lastModifiedBy>
  <cp:lastPrinted>2007-04-30T11:57:00Z</cp:lastPrinted>
  <dcterms:modified xsi:type="dcterms:W3CDTF">2010-01-11T12:02:00Z</dcterms:modified>
  <cp:revision>3</cp:revision>
  <dc:subject/>
  <dc:title>                       </dc:title>
</cp:coreProperties>
</file>