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99/10                                                                                        Częstochowa, 2010-06-22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Marcin Maranda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17.06.2010r. w sprawie montażu lustra drogowego na skrzyżowaniu               ul. Garibaldiego z ul. Berka Joselewicza  w Częstochowie - uprzejmie informuję, że  propozycja Pana Radnego została poddana wnikliwej analizie. Miejski Zarząd Dróg opracuje odpowiedni projekt zmian                 w organizacji ruchu uwzględniający Pański wniosek. Ww. projekt po uzyskaniu prawem przewidzianych uzgodnień, zostanie niezwłocznie zrealizowany w terenie, w terminie uzależnionym od stanu środków finansowych na utrzymanie oznakowania i urządzeń bezpieczeństwa ruchu drogoweg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1:00Z</dcterms:created>
  <dc:creator>M</dc:creator>
  <dc:description/>
  <dc:language>en-US</dc:language>
  <cp:lastModifiedBy>wojcik_p</cp:lastModifiedBy>
  <cp:lastPrinted>2010-06-22T13:39:00Z</cp:lastPrinted>
  <dcterms:modified xsi:type="dcterms:W3CDTF">2010-07-04T08:11:00Z</dcterms:modified>
  <cp:revision>3</cp:revision>
  <dc:subject/>
  <dc:title>Or</dc:title>
</cp:coreProperties>
</file>