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36722445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jc w:val="both"/>
        <w:rPr/>
      </w:pPr>
      <w:r>
        <w:rPr>
          <w:b/>
          <w:sz w:val="28"/>
        </w:rPr>
        <w:t>MIASTA CZĘSTOCHOWY</w:t>
      </w:r>
      <w:r>
        <w:rPr>
          <w:b/>
        </w:rPr>
        <w:t xml:space="preserve">    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.11.12.2007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 0057-200/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320"/>
        <w:jc w:val="both"/>
        <w:rPr/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firstLine="4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a  Pachura</w:t>
      </w:r>
    </w:p>
    <w:p>
      <w:pPr>
        <w:pStyle w:val="Normal"/>
        <w:ind w:firstLine="43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tabs>
          <w:tab w:val="clear" w:pos="708"/>
          <w:tab w:val="left" w:pos="3045" w:leader="none"/>
        </w:tabs>
        <w:ind w:firstLine="5040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interpelację Pani Radnej z dnia 03.12.2007r. w sprawie obsługi komunikacyjnej Przedsiębiorstwa Wielobranżowego „TOKAR” Wiktor Stępień zlokalizowanego w Częstochowie przy ulicy Jagiellońskiej 165 uprzejmie informuję, że P.W „TOKAR” posiada zjazd z ulicy Tarnowski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Ulica Jagiellońska jest drogą wojewódzką klasy G i  zgodnie z </w:t>
      </w:r>
      <w:r>
        <w:rPr>
          <w:rFonts w:cs="Verdana" w:ascii="Verdana" w:hAnsi="Verdana"/>
          <w:b/>
          <w:sz w:val="22"/>
          <w:szCs w:val="22"/>
        </w:rPr>
        <w:t>§ 9, ust. 1, pkt 4 Rozporządzenia Ministra Transportu i Gospodarki Morskiej            z dnia 2 marca 1999r. w sprawie warunków technicznych, jakim powinny odpowiadać drogi publiczne i ich usytuowanie (Dz. U. z dnia 14 maja 1999r.) na drodze klasy G należy ograniczyć liczbę i częstość zjazdów przez zapewnienie dojazdu z innych dróg niższych klas                (w tym przypadku z drogi gminnej – ul. Tarnowskiego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Informuję ponadto Panią Radną, że mając na względzie zmniejszenie uciążliwości i zapewnienie odpowiednich warunków życia mieszkańcom                   ul. Tarnowskiego oraz brak spełnienia warunku wynikającego z art. 61 ust. 1, pkt. 1 Ustawy o planowaniu i zagospodarowaniu przestrzennym Prezydent Miasta Częstochowy, odmówił ustalenia warunków zabudowy terenu i jego zagospodarowania dla rozbudowy Przedsiębiorstwa Wielobranżowego „TOKAR”– Decyzja nr 168 z 24 lutego 2006r. oraz Decyzja nr 929  z dnia             3 września 2007r. ograniczając tym samym uciążliwość powodowaną  działalnością przedmiotowego przedsiębiorstw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248" w:firstLine="708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left="54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BR×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I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a/a</w:t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de-DE"/>
      </w:rPr>
      <w:t>Śląska11/13   tel. 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5:00Z</dcterms:created>
  <dc:creator>mareks</dc:creator>
  <dc:description/>
  <dc:language>en-US</dc:language>
  <cp:lastModifiedBy>wojcik_p</cp:lastModifiedBy>
  <cp:lastPrinted>2007-12-12T08:41:00Z</cp:lastPrinted>
  <dcterms:modified xsi:type="dcterms:W3CDTF">2009-10-14T08:53:00Z</dcterms:modified>
  <cp:revision>7</cp:revision>
  <dc:subject/>
  <dc:title>                       </dc:title>
</cp:coreProperties>
</file>