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88/XXXV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dnia 19 października 2004 roku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sprawie zamiaru postawienia w stan stopniowej likwidacji Technikum Uzupełniającego Nr 6 dla Dorosłych, wchodzącego w skład Zespołu Szkół Mechaniczno-Elektrycznych im. Kazimierza Pułaskiego w Częstochowie przy ul. Targowej 29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Na podstawie art. 59 ust. 1 i 2 ustawy z dnia 7 września 1991 r. o systemie oświaty (jednolity tekst Dz. U. z 1996 r. Nr 67 poz. 329 z późn. zm.), art. 12 pkt 8 lit. i, art. 92 ust. 1 i 2 ustawy z dnia 5 czerwca 1998 r. o samorządzie powiatowym (jednolity tekst Dz. U. z 2001 r. Nr 142 poz. 1592 z późn. zm.) Rada Miasta Częstochowy uchwala, co następuje: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1.</w:t>
      </w:r>
    </w:p>
    <w:p>
      <w:pPr>
        <w:pStyle w:val="Tekstpodstawowy2"/>
        <w:rPr/>
      </w:pPr>
      <w:r>
        <w:rPr/>
        <w:t>Zamierza się postawić w stan stopniowej likwidacji Technikum Uzupełniające Nr 6 dla Dorosłych, wchodzące w skład Zespołu Szkół Mechaniczno - Elektrycznych im. Kazimierza Pułaskiego w Częstochowie przy ul. Targowej 29.</w:t>
      </w:r>
    </w:p>
    <w:p>
      <w:pPr>
        <w:pStyle w:val="Tekstpodstawowy2"/>
        <w:rPr/>
      </w:pPr>
      <w:r>
        <w:rPr/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ind w:left="13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zpoczęcie likwidacji nastąpi z dniem 1 września 2005 r. Postępowanie likwidacyjne zostanie zakończone z dniem 31 sierpnia 2007 r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truktura organizacyjna szkoły określonej w § 1 w kolejnych latach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4-2005 klasy I–I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5-2006 klasy II-I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oku szkolnym 2006-2007 klasy III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eastAsia="Lucida Sans Unicode"/>
          <w:b w:val="false"/>
          <w:b w:val="false"/>
          <w:szCs w:val="20"/>
        </w:rPr>
      </w:pPr>
      <w:r>
        <w:rPr>
          <w:b w:val="false"/>
          <w:i/>
          <w:iCs/>
          <w:sz w:val="22"/>
          <w:szCs w:val="22"/>
        </w:rPr>
        <w:t>(-) Ryszard Szczuka</w:t>
      </w:r>
    </w:p>
    <w:p>
      <w:pPr>
        <w:pStyle w:val="Normal"/>
        <w:jc w:val="right"/>
        <w:rPr>
          <w:rFonts w:ascii="Verdana" w:hAnsi="Verdana" w:eastAsia="Lucida Sans Unicode" w:cs="Verdana"/>
          <w:b/>
          <w:b/>
          <w:szCs w:val="20"/>
        </w:rPr>
      </w:pPr>
      <w:r>
        <w:rPr>
          <w:rFonts w:eastAsia="Lucida Sans Unicode" w:cs="Verdana" w:ascii="Verdana" w:hAnsi="Verdana"/>
          <w:b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>UCHWAŁA NR 488/XXXVI/2004 RADY MIASTA CZĘSTOCHOWY z dnia 19 października 2004 roku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3:00Z</dcterms:created>
  <dc:creator>Podwysocki_P</dc:creator>
  <dc:description/>
  <dc:language>en-US</dc:language>
  <cp:lastModifiedBy>Turlej_D</cp:lastModifiedBy>
  <cp:lastPrinted>2004-10-20T12:20:00Z</cp:lastPrinted>
  <dcterms:modified xsi:type="dcterms:W3CDTF">2004-10-21T07:20:00Z</dcterms:modified>
  <cp:revision>4</cp:revision>
  <dc:subject/>
  <dc:title>UCHWAŁA NR</dc:title>
</cp:coreProperties>
</file>