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13.08.2012r.</w:t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iT.WO. 0057 – 245/12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Dariusz Kapinos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odpowiedzi na Pana interpelację z dnia 06.08.2012r. uprzejmie informuję, </w:t>
      </w:r>
      <w:r>
        <w:rPr>
          <w:rFonts w:cs="Arial" w:ascii="Verdana" w:hAnsi="Verdana"/>
          <w:szCs w:val="24"/>
        </w:rPr>
        <w:t>że awaria niesprawnych latarni oświetlenia drogowego przy</w:t>
        <w:br/>
        <w:t xml:space="preserve">ul. Gajowej została usunięta w dniu 10.08.2012r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chwili obecnej, zgodnie z informacją uzyskaną od służb utrzymaniowych, powyższe oświetlenie funkcjonuje prawidłowo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27:00Z</dcterms:created>
  <dc:creator>M</dc:creator>
  <dc:description/>
  <cp:keywords/>
  <dc:language>en-US</dc:language>
  <cp:lastModifiedBy>pwojcik</cp:lastModifiedBy>
  <cp:lastPrinted>2012-08-13T07:48:00Z</cp:lastPrinted>
  <dcterms:modified xsi:type="dcterms:W3CDTF">2012-08-21T09:27:00Z</dcterms:modified>
  <cp:revision>2</cp:revision>
  <dc:subject/>
  <dc:title>Or</dc:title>
</cp:coreProperties>
</file>