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648.2014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szCs w:val="24"/>
        </w:rPr>
        <w:t>Częstochowa, 2014-04-0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7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zysztof Świer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75" w:hanging="0"/>
        <w:rPr>
          <w:rFonts w:ascii="Verdana" w:hAnsi="Verdana" w:cs="Verdana"/>
        </w:rPr>
      </w:pPr>
      <w:r>
        <w:rPr>
          <w:rFonts w:cs="Verdana" w:ascii="Verdana" w:hAnsi="Verdana"/>
        </w:rPr>
        <w:t>Radny  Miasta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>W odpowiedzi na interpelację Pana Radnego w sprawie przebudowy skrzyżowania ulicy Bór z Aleją Niepodległości w załączeniu przekazuję kopie porozumień zawartych pomiędzy Inwestorem marketu Netto, a Gminą Miasto Częstoch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Koszt realizacji ww. przebudowy na podstawie kosztorysu zatwierdzonego przez Miejski Zarząd Dróg i Transportu w Częstochowie, stanowiącego załącznik nr 1 do pierwotnego porozumienia z dnia 9 listopada 2010 r. oszacowano na kwotę 960.000,00 zł nett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onadto wyjaśniam, że nowe porozumienie zawarte w dniu 8 sierpnia 2013 r. zgodnie z zapisem § 5 zastępuje postanowienia porozumienia z dnia 9 listopada 2010 r. zmienionego Aneksem nr 1 z dnia 21 listopada 2011 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M</dc:creator>
  <dc:description/>
  <cp:keywords/>
  <dc:language>en-US</dc:language>
  <cp:lastModifiedBy>pwojcik</cp:lastModifiedBy>
  <cp:lastPrinted>2014-03-24T12:14:00Z</cp:lastPrinted>
  <dcterms:modified xsi:type="dcterms:W3CDTF">2014-04-02T10:53:00Z</dcterms:modified>
  <cp:revision>2</cp:revision>
  <dc:subject/>
  <dc:title>Or</dc:title>
</cp:coreProperties>
</file>