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75"/>
        <w:rPr/>
      </w:pPr>
      <w:r>
        <w:rPr/>
        <w:t>Częstochowa, dnia 9 lipca 2007 r.</w:t>
      </w:r>
    </w:p>
    <w:p>
      <w:pPr>
        <w:pStyle w:val="Normal"/>
        <w:ind w:firstLine="5175"/>
        <w:rPr/>
      </w:pPr>
      <w:r>
        <w:rPr/>
      </w:r>
    </w:p>
    <w:p>
      <w:pPr>
        <w:pStyle w:val="Normal"/>
        <w:ind w:firstLine="30"/>
        <w:rPr/>
      </w:pPr>
      <w:r>
        <w:rPr/>
        <w:t>KS. 0057-18/07</w:t>
      </w:r>
    </w:p>
    <w:p>
      <w:pPr>
        <w:pStyle w:val="Normal"/>
        <w:ind w:firstLine="5175"/>
        <w:rPr/>
      </w:pPr>
      <w:r>
        <w:rPr/>
      </w:r>
    </w:p>
    <w:p>
      <w:pPr>
        <w:pStyle w:val="Normal"/>
        <w:ind w:firstLine="5175"/>
        <w:rPr/>
      </w:pPr>
      <w:r>
        <w:rPr/>
        <w:t>Pan</w:t>
      </w:r>
    </w:p>
    <w:p>
      <w:pPr>
        <w:pStyle w:val="Normal"/>
        <w:ind w:firstLine="5175"/>
        <w:rPr/>
      </w:pPr>
      <w:r>
        <w:rPr/>
        <w:t>Wacław Baczyński</w:t>
      </w:r>
    </w:p>
    <w:p>
      <w:pPr>
        <w:pStyle w:val="Normal"/>
        <w:ind w:firstLine="5175"/>
        <w:rPr/>
      </w:pPr>
      <w:r>
        <w:rPr/>
        <w:t>Radny</w:t>
      </w:r>
    </w:p>
    <w:p>
      <w:pPr>
        <w:pStyle w:val="Normal"/>
        <w:ind w:firstLine="5175"/>
        <w:rPr/>
      </w:pPr>
      <w:r>
        <w:rPr/>
        <w:t>Miasta Częstochowy</w:t>
      </w:r>
    </w:p>
    <w:p>
      <w:pPr>
        <w:pStyle w:val="Normal"/>
        <w:ind w:firstLine="51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  <w:t>Odpowiadając na interpelację Pana Radnego w sprawie nadania Filharmonii Częstochowskiej imienia Wojciecha Kilara, uprzejmie informuję, że z wnioskiem w tej sprawie wystąpił w marcu br. do Przewodniczącego Rady Miasta Częstochowy p. Zdzisław Sowiński. W ramach moich kompetencji przekazałem wówczas Panu Przewodniczącemu Piotrowi Kurpiosowi moje stanowisko w tej sprawie, które pozwolę sobie w niniejszej odpowiedzi przedstawić.</w:t>
      </w:r>
    </w:p>
    <w:p>
      <w:pPr>
        <w:pStyle w:val="Normal"/>
        <w:ind w:firstLine="585"/>
        <w:jc w:val="both"/>
        <w:rPr/>
      </w:pPr>
      <w:r>
        <w:rPr/>
        <w:t>Pan Wojciech Kilar jest z całą pewnością jedną z najwybitniejszych postaci polskiej współczesnej kultury i zasługuje na ogromny szacunek, zarówno jako kompozytor, jak i osoba o głęboko humanistycznej postawie. Jest to jednak twórca żyjący, a zatem taki patronat, o jakim jest mowa w interpelacji Pana Radnego, musi budzić zastrzeżenia, trudno bowiem znaleźć analogiczny przykład w przypadku poważnych instytucji kultury w Polsce, nie licząc szkół muzycznych, z których kilka obrało sobie za patrona autora „Krzesanego”. Są ponadto inni jeszcze wybitni i cenieni w świecie kompozytorzy, jak Krzysztof Penederecki czy Henryk Mikołaj Górecki (nota bene wieloletni członek Rady Artystyczno-Programowej  Międzynarodowego Festiwalu Muzyki Sakralnej „Gaude Mater”), a z nieżyjących już Witold Lutosławski, którzy mogliby pretendować do patronatu nad Filharmonią Częstochowską.</w:t>
      </w:r>
    </w:p>
    <w:p>
      <w:pPr>
        <w:pStyle w:val="Normal"/>
        <w:ind w:firstLine="585"/>
        <w:jc w:val="both"/>
        <w:rPr/>
      </w:pPr>
      <w:r>
        <w:rPr/>
        <w:t>Dlatego wypada zgodzić się z opinią Dyrekcji Filharmonii Częstochowskiej, wyrażoną w skierowanym do mnie piśmie, wedle której zrozumiały w pełni szacunek dla postaci i dorobku kompozytorskiego Wojciecha Kilara nie uzasadnia w dostateczny sposób decyzji o obraniu go na patrona Filharmonii Częstochowskiej. W przywołanym piśmie znaleźć można  m. in. takie oto, niezwykle istotne dla omawianej tu sprawy, stwierdzenie: „Wojciech Kilar nie jest i nie był szczególnie mocno związany z naszym miastem i samą Filharmonią. Sądzimy, że patronem Filharmonii winna zostać postać ważna dla życia muzycznego Częstochowy, zasłużona dla rozwoju kultury muzycznej naszego miasta bądź też muzyk z naszego miasta się wywodzący, a znany dziś w świecie”.</w:t>
      </w:r>
    </w:p>
    <w:p>
      <w:pPr>
        <w:pStyle w:val="Normal"/>
        <w:ind w:firstLine="585"/>
        <w:jc w:val="both"/>
        <w:rPr/>
      </w:pPr>
      <w:r>
        <w:rPr/>
        <w:t>Wypada jeszcze nadmienić, że nadanie instytucjom imion dokonuje się najczęściej w związku z pewnymi szczególnymi okolicznościami, takimi jak jubileusze, wznowienie działalności po generalnym remoncie bądź przebudowie itp. W przypadku Filharmonii Częstochowskiej takie okoliczności obecnie nie występują. Ponadto inicjatywa tego rodzaju powinna być poddana szerokiej konsultacji środowiska kulturalnego, w szczególności muzycznego, Częstochowy.</w:t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  <w:t>Biorąc to wszystko pod uwagę należy stwierdzić, że jakkolwiek nadanie naszej Filharmonii imienia jest sprawą istotną, powinno się jednak dokonać z wielkim namysłem oraz z zachowaniem wszystkich właściwych w tym przypadku procedur.</w:t>
      </w:r>
    </w:p>
    <w:p>
      <w:pPr>
        <w:pStyle w:val="Normal"/>
        <w:ind w:firstLine="585"/>
        <w:jc w:val="both"/>
        <w:rPr/>
      </w:pPr>
      <w:r>
        <w:rPr/>
        <w:t>Mam nadzieję, że Pan Radny przyjmie przedstawione w niniejszej odpowiedzi  wyjaśnienia i argumenty ze zrozumieniem</w:t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p>
      <w:pPr>
        <w:pStyle w:val="Normal"/>
        <w:ind w:firstLine="5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703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70-73-22, (+48 34) 365-19-30, (+48 34) 368-27-27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/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26670</wp:posOffset>
          </wp:positionV>
          <wp:extent cx="5908040" cy="854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804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39:00Z</dcterms:created>
  <dc:creator>kloczkowska_m</dc:creator>
  <dc:description/>
  <dc:language>en-US</dc:language>
  <cp:lastModifiedBy>wojcik_p</cp:lastModifiedBy>
  <cp:lastPrinted>2113-01-01T00:00:00Z</cp:lastPrinted>
  <dcterms:modified xsi:type="dcterms:W3CDTF">2009-12-28T13:09:00Z</dcterms:modified>
  <cp:revision>2</cp:revision>
  <dc:subject/>
  <dc:title/>
</cp:coreProperties>
</file>