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14/12                            Częstochowa,dn.2012.04.0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Małgorzata Iżyńsk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Pani interpelację z dnia 28 marca 2012 roku uprzejmie informuję, że wniosek w sprawie odwodnienia ul. Mącznej zarejestrowany w „ Rejestrze wniosków na 2012” nie uzyskał akceptacji Rady Miasta  i na ten cel nie zabezpieczono środków finansowych na 2012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nie zostały wszczęte procedury przetargowe na wykonanie dokumentacji projektowej i co za tym idzie dalsze działania zmierzające do realizacji inwesty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akże zostaną poczynione starania, aby wygospodarować środki w budżecie i rozpocząć przygotowania do realizacji z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7:00Z</dcterms:created>
  <dc:creator>M</dc:creator>
  <dc:description/>
  <cp:keywords/>
  <dc:language>en-US</dc:language>
  <cp:lastModifiedBy>pwojcik</cp:lastModifiedBy>
  <cp:lastPrinted>2011-11-16T10:42:00Z</cp:lastPrinted>
  <dcterms:modified xsi:type="dcterms:W3CDTF">2012-04-16T10:30:00Z</dcterms:modified>
  <cp:revision>4</cp:revision>
  <dc:subject/>
  <dc:title>Or</dc:title>
</cp:coreProperties>
</file>