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Częstochowa dnia 03.08.2010 r.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.I.0058-7/10</w:t>
      </w:r>
    </w:p>
    <w:p>
      <w:pPr>
        <w:pStyle w:val="Normal"/>
        <w:spacing w:lineRule="atLeast" w:line="1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left" w:pos="5954" w:leader="none"/>
          <w:tab w:val="right" w:pos="9072" w:leader="none"/>
          <w:tab w:val="right" w:pos="963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 xml:space="preserve">Szanowny </w:t>
      </w:r>
      <w:r>
        <w:rPr>
          <w:rFonts w:cs="Verdana" w:ascii="Verdana" w:hAnsi="Verdana"/>
          <w:b/>
          <w:bCs/>
          <w:sz w:val="20"/>
        </w:rPr>
        <w:t>Pa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Jacek Krawczy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Szanowny Panie Radny,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Pana interpelację złożoną w Biurze Rady Miasta Częstochowy     w dniu 29.07.2010 r. informuję, że sprawę przekazałem do realizacji Straży Miejskiej                 w Częstochowie. Komendant w następstwie otrzymanej korespondencji, zlecił podległym funkcjonariuszom oraz pracownikom monitoringu podjęcie stosownych działań zmierzających do wyeliminowania opisanych uciążliwości. W wyniku przeprowadzonych dotychczas działań w czasie przejazdu autobusu wycieczkowego, nie stwierdzono negatywnych zachowań z udziałem mieszkańców lub osób przebywających na ul. Katedralnej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stwierdzenia osób, które dopuszczą się zachowań niezgodnych           z obowiązującymi przepisami zostaną zastosowane sankcje kar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15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M</dc:creator>
  <dc:description/>
  <dc:language>en-US</dc:language>
  <cp:lastModifiedBy>wojcik_p</cp:lastModifiedBy>
  <cp:lastPrinted>2010-08-03T13:08:00Z</cp:lastPrinted>
  <dcterms:modified xsi:type="dcterms:W3CDTF">2010-08-09T09:47:00Z</dcterms:modified>
  <cp:revision>2</cp:revision>
  <dc:subject/>
  <dc:title>Or</dc:title>
</cp:coreProperties>
</file>