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07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03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a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W odpowiedzi na interpelacje Pana Radnego w sprawie „funkcjonowania napraw szkód drogowych w okresie zimowym”  uprzejmie informuję, że ubytek w nawierzchni na skrzyżowaniu ul. św. Rocha </w:t>
        <w:br/>
        <w:t xml:space="preserve">i ul. św. Jadwigi został naprawiony w ramach bieżącego utrzymania ulic </w:t>
        <w:br/>
        <w:t>w dniu 4.12.2007r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Wcześniejsza naprawa była niemożliwa, gdyż warunki atmosferyczne nie pozwalały na skuteczna naprawę tego ubytku w jezdni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Wyjaśniam, że głębokość ubytku w jezdni rzędu kilku centymetrów oraz podbudowa z kostki granitowej uniemożliwiają naprawę </w:t>
        <w:br/>
        <w:t xml:space="preserve">podczas opadów. Wykonywanie napraw ubytków w jezdni podczas opadów  jest krytykowane również przez Radnych Rady Miasta. Dlatego też naprawiane są podczas opadów jedynie ubytki zagrażające bezpieczeństwu ruchu drogowego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9:00Z</dcterms:created>
  <dc:creator>M</dc:creator>
  <dc:description/>
  <dc:language>en-US</dc:language>
  <cp:lastModifiedBy>wojcik_p</cp:lastModifiedBy>
  <cp:lastPrinted>2007-12-07T12:53:00Z</cp:lastPrinted>
  <dcterms:modified xsi:type="dcterms:W3CDTF">2009-10-14T09:20:00Z</dcterms:modified>
  <cp:revision>3</cp:revision>
  <dc:subject/>
  <dc:title>Or</dc:title>
</cp:coreProperties>
</file>