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12-04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right="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/>
          <w:bCs/>
          <w:iCs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right="0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right="0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ind w:left="5245" w:right="0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ind w:left="4678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4678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Bartłomiej Sabat</w:t>
      </w:r>
    </w:p>
    <w:p>
      <w:pPr>
        <w:pStyle w:val="Normal"/>
        <w:ind w:left="4678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y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21 listopada br. uprzejmie informuję, że przebudowa skrzyżowania Alei Wyzwolenia z ulicą Fieldorfa-Nila została rozpoczęta na początku listopada br. Zakończenie inwestycji przewidywane jest do 20 grudnia br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3.2321.201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5:00Z</dcterms:created>
  <dc:creator>M</dc:creator>
  <dc:description/>
  <cp:keywords/>
  <dc:language>en-US</dc:language>
  <cp:lastModifiedBy>pwojcik</cp:lastModifiedBy>
  <cp:lastPrinted>2013-11-28T08:37:00Z</cp:lastPrinted>
  <dcterms:modified xsi:type="dcterms:W3CDTF">2013-12-09T10:15:00Z</dcterms:modified>
  <cp:revision>2</cp:revision>
  <dc:subject/>
  <dc:title>Or</dc:title>
</cp:coreProperties>
</file>