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MN.0057-10/10                                                                   Częstochowa,14.06.2010r.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/>
      </w:pPr>
      <w:r>
        <w:rPr/>
      </w:r>
    </w:p>
    <w:p>
      <w:pPr>
        <w:pStyle w:val="Sender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Pani </w:t>
      </w:r>
    </w:p>
    <w:p>
      <w:pPr>
        <w:pStyle w:val="Sender"/>
        <w:ind w:firstLine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Pachura</w:t>
      </w:r>
    </w:p>
    <w:p>
      <w:pPr>
        <w:pStyle w:val="Sender"/>
        <w:ind w:firstLine="4253"/>
        <w:rPr>
          <w:sz w:val="24"/>
          <w:szCs w:val="24"/>
        </w:rPr>
      </w:pPr>
      <w:r>
        <w:rPr>
          <w:sz w:val="24"/>
          <w:szCs w:val="24"/>
        </w:rPr>
        <w:t>Radna Rady Miasta Częstochowy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</w:t>
      </w:r>
    </w:p>
    <w:p>
      <w:pPr>
        <w:pStyle w:val="Normal"/>
        <w:ind w:left="1416" w:firstLine="39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firstLine="39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Pani interpelację z dnia 01.06.2010 r. w sprawie wskazania terenu pod budowę placu zabaw w dzielnicy Stradom uprzejmie informuję, że w tym rejonie Urząd Miasta Częstochowy utrzymuje park przy ul. Zbyszka, w którym   znajduje się plac zabaw, w skład którego wchodzą: huśtawka, piaskownica, zjeżdżalnia i przeplotnia. Wydział Ochrony Środowiska, Rolnictwa i Leśnictwa dołoży starań dla zarezerwowania w przyszłorocznym budżecie miasta środków na remont</w:t>
        <w:br/>
        <w:t>i doposażenie tego plac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analizowaniu innych terenów w tej dzielnicy, jedynie na niewielkim fragmencie skwerku przy ul. Mehoffera istnieją warunki do zamontowania kilku prostych urządzeń zabawowych. Jednakże bliskie sąsiedztwo budynków</w:t>
        <w:br/>
        <w:t>mieszkalnych w zabudowie szeregowej może stanowić bardzo istotną przeszkodę, ponieważ zgodnie z  Rozporządzeniem Ministra Infrastruktury z dnia 12 kwietnia 2002r. w sprawie warunków technicznych jakim powinny odpowiadać budynki i ich usytuowanie ( Dz.U. nr 75 z 2002r., poz. 690 z późn. zm.) urządzenia zabawowe powinny być usytuowane w odległości co najmniej 10 metrów od okien budynków mieszkalnych oraz od linii rozgraniczających ulicę i miejsc gromadzenia odpadów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ednocześnie informuję, że zgodnie z informacją uzyskaną w Wydziale Inwestycji i Zamówień Publicznych w ramach projektu – Budowa placów zabaw „Radosna Szkoła” w Szkole Podstawowej Nr 47 przy ul. Przestrzennej planowana jest budowa placu zabaw o wysokim standardzie i  pow.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e strefą do zabaw</w:t>
        <w:br/>
        <w:t>i ćwiczeń ruchowych z realizacją do końca września b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5:00Z</dcterms:created>
  <dc:creator>M</dc:creator>
  <dc:description/>
  <dc:language>en-US</dc:language>
  <cp:lastModifiedBy>wojcik_p</cp:lastModifiedBy>
  <cp:lastPrinted>2006-01-05T10:29:00Z</cp:lastPrinted>
  <dcterms:modified xsi:type="dcterms:W3CDTF">2010-07-04T07:53:00Z</dcterms:modified>
  <cp:revision>3</cp:revision>
  <dc:subject/>
  <dc:title>Or</dc:title>
</cp:coreProperties>
</file>