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66/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3lutego 200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28 ust.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p>
      <w:pPr>
        <w:pStyle w:val="Tekstpodstawowy2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4111"/>
        <w:gridCol w:w="1559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datki na zadania własne gmin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 28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 2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ż Miejsk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7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5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a alkoholizmow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58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5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POP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58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5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tek od nieruchomośc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ostałe odsetk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 – 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endantowi Straży Miejski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Ośrodka Pomocy Osobom z Problemami Alkoholowym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up. Prezydenta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stępca Prezydenta</w:t>
      </w:r>
    </w:p>
    <w:p>
      <w:pPr>
        <w:pStyle w:val="Heading1"/>
        <w:jc w:val="right"/>
        <w:rPr/>
      </w:pPr>
      <w:r>
        <w:rPr/>
        <w:t>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ż. Bogumił Sobuś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</w:r>
  </w:p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066/04 PREZYDENTA MIASTA CZĘSTOCHOWY z dnia 20 lutego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</w:r>
  </w:p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066/04 PREZYDENTA MIASTA CZĘSTOCHOWY z dnia 20 lutego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" w:hanging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26:00Z</dcterms:created>
  <dc:creator>Konieczna_A</dc:creator>
  <dc:description/>
  <dc:language>en-US</dc:language>
  <cp:lastModifiedBy>Mroz_J</cp:lastModifiedBy>
  <cp:lastPrinted>2004-02-23T13:40:00Z</cp:lastPrinted>
  <dcterms:modified xsi:type="dcterms:W3CDTF">2004-02-26T09:37:00Z</dcterms:modified>
  <cp:revision>4</cp:revision>
  <dc:subject/>
  <dc:title>ZARZĄDZENIE NR </dc:title>
</cp:coreProperties>
</file>