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96/10                            Częstochowa,dn.2010.11.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Stanisław Gmitru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y  Rady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a interpelację w sprawie : budowy chodnika dla pieszych w ulicy łączącej ulice Polskiego Czerwonego Krzyża i Szajnowicza –Iwanowa uprzejmie informuję, że w stanie istniejącym połączenie drogowe  ulic: PCK i Szajnowicza-Iwanowa to jezdnia o szerokości 3 metrów z utrzymanym ruchem dwukierunkowym. Rozwiązanie to powoduje najeżdżanie na krawężniki i trawniki znajdujące się po obu stronach jezdni podczas wymijania się samochodów. Odcinki chodników po kilka metrów znajdują się tylko przy wjeździe od ulicy Szajnowicza-Iwanowa po lewej stronie i przy bloku mieszkalnym ul. Kwiatkowskiego po prawej stronie.</w:t>
      </w:r>
    </w:p>
    <w:p>
      <w:pPr>
        <w:pStyle w:val="Normal"/>
        <w:ind w:firstLine="993"/>
        <w:jc w:val="both"/>
        <w:rPr/>
      </w:pPr>
      <w:r>
        <w:rPr>
          <w:rFonts w:cs="Verdana" w:ascii="Verdana" w:hAnsi="Verdana"/>
        </w:rPr>
        <w:t>Jednak uzasadniona budowa chodnika nie rozwiąże problemu ruchu drogowego na tej ulicy. Rozwiązaniem byłaby budowa drogi o szerokości jezdni 5.0 m wraz z jednostronnym chodniki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a budowa wymaga regulacji terenowo-prawnych gminnych działek drogowych nr 41/3 i 41/4 obręb 40, które na dzień dzisiejszy są częściowo przygrodzone i dzierżawione przez właścicieli posesji szeregowca przy ul. Obrońców Poczty Gdańskiej oraz częściowo działki nr 26/7 obręb 40 będącej w użytkowaniu wieczystym Spółdzielni Mieszkaniowej „Nasza Praca”.</w:t>
      </w:r>
    </w:p>
    <w:p>
      <w:pPr>
        <w:pStyle w:val="Normal"/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realizacji tego przedsięwzięcia wiąże się ściśle ze środkami finansowymi przeznaczonymi zarówno na zlecenie projektu, jak i na wybudowanie zadania. Realizacja będzie możliwa po wprowadzeniu tego zadania przez Radnych Miasta Częstochowy  do budżetu miasta na lata następ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6:00Z</dcterms:created>
  <dc:creator>M</dc:creator>
  <dc:description/>
  <dc:language>en-US</dc:language>
  <cp:lastModifiedBy>wojcik_p</cp:lastModifiedBy>
  <cp:lastPrinted>2006-01-05T10:29:00Z</cp:lastPrinted>
  <dcterms:modified xsi:type="dcterms:W3CDTF">2010-11-19T08:09:00Z</dcterms:modified>
  <cp:revision>3</cp:revision>
  <dc:subject/>
  <dc:title>Or</dc:title>
</cp:coreProperties>
</file>