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W ZAKRESIE TREŚCI PROJEKTU UCHWAŁY BUDŻETOWEJ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EK I</w:t>
      </w:r>
    </w:p>
    <w:p>
      <w:pPr>
        <w:pStyle w:val="TextBody"/>
        <w:rPr/>
      </w:pPr>
      <w:r>
        <w:rPr/>
        <w:t>Zmniejszyć limit zobowiązań z tytułu kredytów i pożyczek zaciąganych na sfinansowanie przejściowego deficytu budżetu miasta z kwoty 15 000 000 zł na kwotę 6 000 000 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ony w § 11 pkt 1 projektu uchwały budżetowej na rok 2007 limit kredytów i pożyczek na pokrycie występującego w ciągu roku przejściowego deficytu budżetu w wysokości 15 000 00 zł winien być utrzymany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UZASADNIENIE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godnie z ustawą o finansach publicznych ustalenie limitu zobowiązań z tytułu kredytów i pożyczek na sfinansowanie przejściowego deficytu budżetu w uchwale budżetowej należy do kompetencji organu stanowiącego. Ustalony limit służy poprawie przejściowo zachwianej płynności finansowej a zarazem jest narzędziem zabezpieczającym terminowe regulowanie skumulowanych płatności występujących w trakcie roku budżetowego, a w szczególności płatności z tytułu wynagrodzeń i pochodnych od wynagrodzeń.</w:t>
      </w:r>
    </w:p>
    <w:p>
      <w:pPr>
        <w:pStyle w:val="TextBody"/>
        <w:rPr/>
      </w:pPr>
      <w:r>
        <w:rPr/>
        <w:t>W przypadku budżetu miasta Częstochowy ustalony limit zobowiązań w wysokości 15 000 000 zł w skali roku wykorzystywany jest sporadycznie w bardzo krótkich okresach czasu: dwu, trzy dniowych tj. w dniach skumulowanych płatności wydatków bieżących i inwestycyjnych.</w:t>
      </w:r>
    </w:p>
    <w:p>
      <w:pPr>
        <w:pStyle w:val="TextBody"/>
        <w:rPr/>
      </w:pPr>
      <w:r>
        <w:rPr/>
        <w:t>Ustalenie limitu na w/w poziomie pozwoli na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owe regulowanie zobowiązań  i nie narażanie budżetu miasta na zapłatę odsetek od przeterminowanych faktur, a tym samym na naruszenie dyscypliny finansów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sunięcie w czasie terminu zaciągnięcia kredytu inwestycyjnego, co znacząco obniży koszty jego obsług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Kalkulacja kosztów kredytu w rachunku bieżącym i kredytu długoterminowego zaciągniętego na sfinansowanie inwestycji wskazuje na znaczące oszczędności w kosztach obciążających budżet.</w:t>
      </w:r>
    </w:p>
    <w:p>
      <w:pPr>
        <w:pStyle w:val="TextBody"/>
        <w:rPr/>
      </w:pPr>
      <w:r>
        <w:rPr/>
        <w:t>Obrazują to następujące obliczenia dokonane przy założeniu, że przejściowy brak płynności finansowej wystąpi w miesiącu kwietniu danego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rPr/>
      </w:pPr>
      <w:r>
        <w:rPr/>
        <w:t>Koszt kredytu wysokości 15 000 000 zł w rachunku bieżącym zaciągnięty na okres trzech dni np. w miesiącu kwietniu</w:t>
      </w:r>
    </w:p>
    <w:p>
      <w:pPr>
        <w:pStyle w:val="TextBody"/>
        <w:ind w:left="561" w:hanging="135"/>
        <w:rPr>
          <w:i/>
          <w:i/>
          <w:iCs/>
        </w:rPr>
      </w:pPr>
      <w:r>
        <w:rPr>
          <w:i/>
          <w:iCs/>
        </w:rPr>
        <w:t>15 000 000 zł x 3 dni x 3,3%/ 365 dni = 4 068 zł</w:t>
      </w:r>
    </w:p>
    <w:p>
      <w:pPr>
        <w:pStyle w:val="TextBody"/>
        <w:ind w:left="561" w:hanging="135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rPr/>
      </w:pPr>
      <w:r>
        <w:rPr/>
        <w:t>Koszt kredytu długoterminowego zaciągniętego w miesiącu kwietniu na sfinansowanie inwestycji:</w:t>
      </w:r>
    </w:p>
    <w:p>
      <w:pPr>
        <w:pStyle w:val="TextBody"/>
        <w:ind w:left="561" w:firstLine="6"/>
        <w:rPr>
          <w:i/>
          <w:i/>
          <w:iCs/>
        </w:rPr>
      </w:pPr>
      <w:r>
        <w:rPr>
          <w:i/>
          <w:iCs/>
        </w:rPr>
        <w:t>15 000 000 zł x 240 dni x 5,0489%/365 dni = 497 973 zł</w:t>
      </w:r>
      <w:r>
        <w:br w:type="page"/>
      </w:r>
    </w:p>
    <w:p>
      <w:pPr>
        <w:pStyle w:val="TextBody"/>
        <w:ind w:left="561" w:firstLine="6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Dzięki możliwości skorzystania w roku 2006 z kredytu w rachunku bieżącym zaistniała możliwość przesunięcia terminu zaciągnięcia części kredytu inwestycyjnego niemalże na ostatnie dni grudnia. Skutek dla budżetu to oszczędności w wysokości ponad 493 tys 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Proponowane obniżenie limitu zadłużenia z kwoty 15 000 000 zł do kwoty 6 000 000 zł może spowodować konieczność wcześniejszego uruchomienia kredytu długoterminowego na sfinansowanie inwestycji co może narazić budżet miasta na dodatkowe koszty w postaci wyższych odsetek, które uzależnione są nie tylko od kwoty kredytu ale także od długości okresu na jaki został on zaciągnię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</w:rPr>
        <w:t>WNIOSEK 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niejszenie kwoty zaciągania zobowiązań z tytułu umów, których realizacja w roku następnym jest niezbędna dla zapewnienia ciągłości działania miasta i termin zapłaty upływa w 2008 roku z kwoty 5 000 000 zł na kwotę 1 000 000 zł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Określony w § 11 pkt 2 ppkt b projektu uchwały budżetowej na 2007 rok limit zaciągania zobowiązań może być ewentualnie zmniejszony o kwotę 2 000 000 zł tj. ograniczony do kwoty 3 000 000 zł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ZASADNIENIE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ind w:left="0" w:right="0" w:hanging="0"/>
        <w:jc w:val="both"/>
        <w:rPr/>
      </w:pPr>
      <w:r>
        <w:rPr/>
        <w:t>Kwestie zaciągania zobowiązań z tytułu umów, których realizacja w roku następnym jest niezbędna dla zapewnienia ciągłości działania miasta i termin zapłaty upływa w roku następnym reguluje  ustawa o finansach publicznych. Katalog zadań, które dotyczą tych zobowiązań jest bardzo obszerny  i obejmuje między innymi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</w:rPr>
        <w:t>zimowe utrzymanie dróg, mostów, placów i chodników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e utrzymanie dróg w granicach miast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zymanie i konserwacje sygnalizacji świetlnej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</w:rPr>
        <w:t>dostawy energii cieplnej, elektrycznej (</w:t>
      </w:r>
      <w:r>
        <w:rPr>
          <w:rFonts w:cs="Verdana" w:ascii="Verdana" w:hAnsi="Verdana"/>
          <w:i/>
          <w:iCs/>
        </w:rPr>
        <w:t>w tym również dla potrzeb oświetlenia miasta i sygnalizacji świetlnej</w:t>
      </w:r>
      <w:r>
        <w:rPr>
          <w:rFonts w:cs="Verdana" w:ascii="Verdana" w:hAnsi="Verdana"/>
        </w:rPr>
        <w:t>), gazu, wody (</w:t>
      </w:r>
      <w:r>
        <w:rPr>
          <w:rFonts w:cs="Verdana" w:ascii="Verdana" w:hAnsi="Verdana"/>
          <w:i/>
          <w:iCs/>
        </w:rPr>
        <w:t>w tym również dla fontann miejskich</w:t>
      </w:r>
      <w:r>
        <w:rPr>
          <w:rFonts w:cs="Verdana" w:ascii="Verdana" w:hAnsi="Verdana"/>
        </w:rPr>
        <w:t>), paliw, opału, odprowadzanie ścieków i wywóz nieczystośc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adczenie usług telekomunikacyjnych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zymanie schroniska dla bezdomnych zwierząt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e i utrzymanie sprzętu technicznego i teletechnicznego.</w:t>
      </w:r>
    </w:p>
    <w:p>
      <w:pPr>
        <w:pStyle w:val="Tekstpodstawowywcity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żej wymienione zadania muszą mieć zagwarantowaną ciągłość finansowania, która nie może być realizowana bez podpisania stosownych umów. Ograniczeniem dla zawierania tych umów, jest określony w § 11 ust. 2 projektu Uchwały limit zobowiązań . Proponowany limit został określony na podstawie analizy kształtowania się zobowiązań z ww. tytułów w latach ubiegłych. Na przestrzeni lat 2003-2006 zobowiązania z ww. tytułów wynosiły od 2 500 000 zł do 3 000 000 zł.</w:t>
      </w:r>
    </w:p>
    <w:p>
      <w:pPr>
        <w:pStyle w:val="Tekstpodstawowywcity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ewentualne zmniejszenie limitu zaciągania zobowiązań może zostać ograniczone jedynie do kwoty 3 000 000 zł.</w:t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WNIOSEK III</w:t>
      </w:r>
    </w:p>
    <w:p>
      <w:pPr>
        <w:pStyle w:val="Tekstpodstawowywcity2"/>
        <w:ind w:left="0" w:right="0" w:hanging="0"/>
        <w:jc w:val="both"/>
        <w:rPr/>
      </w:pPr>
      <w:r>
        <w:rPr>
          <w:rFonts w:cs="Verdana" w:ascii="Verdana" w:hAnsi="Verdana"/>
        </w:rPr>
        <w:t>Upoważnienie Prezydenta do dokonywania zmian w planie wydatków z wyłączeniem przeniesień wydatków między działami przy dodaniu dodatkowego ograniczenia : „</w:t>
      </w:r>
      <w:r>
        <w:rPr>
          <w:rFonts w:cs="Verdana" w:ascii="Verdana" w:hAnsi="Verdana"/>
          <w:b/>
          <w:bCs/>
        </w:rPr>
        <w:t>z wyjątkiem wprowadzania nowych zadań.”</w:t>
      </w:r>
    </w:p>
    <w:p>
      <w:pPr>
        <w:pStyle w:val="Tekstpodstawowywcity2"/>
        <w:ind w:left="36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poważnienie Prezydenta Miasta zawarte w § 11 pkt 3 projektu uchwały budżetowej na 2007 rok do dokonywania zmian w planie wydatków z wyłączeniem przeniesień między działami wynika z ustawowych zapisów zawartych w art. 188 ust.2 pkt 1 ustawy o finansach publicznych. Wniosek - w aktualnym brzmieniu - nie jest możliwy do realizacji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wentualne ograniczenie o którym mowa może dotyczyć jedynie zadań inwestycyjnych w zakresie zadań nowo wprowadzanych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powyższym, proponuje się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poważnienie Prezydenta do dokonywania zmian w planie wydatków z wyłączeniem przeniesień wydatków między działami</w:t>
      </w:r>
      <w:r>
        <w:rPr>
          <w:rFonts w:cs="Verdana" w:ascii="Verdana" w:hAnsi="Verdana"/>
          <w:b/>
          <w:bCs/>
        </w:rPr>
        <w:t xml:space="preserve"> „z wyjątkiem wprowadzania nowych zadań inwestycyjnych”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ZASADNIENIE</w:t>
      </w:r>
    </w:p>
    <w:p>
      <w:pPr>
        <w:pStyle w:val="Tekstpodstawowywcity2"/>
        <w:ind w:left="360" w:righ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kstpodstawowywcity2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ustawą o finansach publicznych uchwała budżetowa jednostki samorządu terytorialnego określa wydatki budżetu jednostki samorządu terytorialnego w podziale na działy i rozdziały klasyfikacji wydatków z wyodrębnieni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4" w:leader="none"/>
          <w:tab w:val="left" w:pos="748" w:leader="none"/>
        </w:tabs>
        <w:ind w:left="734" w:right="0" w:hanging="360"/>
        <w:jc w:val="both"/>
        <w:rPr/>
      </w:pPr>
      <w:r>
        <w:rPr/>
        <w:t>wydatków bieżących, w tym w szczególności wynagrodzeń i pochodnych od wynagrodzeń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4" w:leader="none"/>
        </w:tabs>
        <w:ind w:left="734" w:right="0" w:hanging="360"/>
        <w:jc w:val="both"/>
        <w:rPr/>
      </w:pPr>
      <w:r>
        <w:rPr/>
        <w:t>wydatków majątkowych.</w:t>
      </w:r>
    </w:p>
    <w:p>
      <w:pPr>
        <w:pStyle w:val="TextBodyIndent"/>
        <w:ind w:left="734" w:right="0" w:hanging="0"/>
        <w:jc w:val="both"/>
        <w:rPr/>
      </w:pPr>
      <w:r>
        <w:rPr/>
      </w:r>
    </w:p>
    <w:p>
      <w:pPr>
        <w:pStyle w:val="Tekstpodstawowywcity2"/>
        <w:ind w:left="0" w:right="0" w:hanging="0"/>
        <w:jc w:val="both"/>
        <w:rPr/>
      </w:pPr>
      <w:r>
        <w:rPr>
          <w:rFonts w:cs="Verdana" w:ascii="Verdana" w:hAnsi="Verdana"/>
        </w:rPr>
        <w:t>Przedstawiony Radzie Miasta budżet na 2007 rok nie ma więc charakteru zadaniowego z wyjątkiem wydatków inwestycyjnych. Wnioskowana zmiana polegająca na ograniczeniu upoważnień Prezydenta Miasta w zakresie możliwości wprowadzania nowych zadań do planu wydatków bieżących nie jest możliwa. Jest to możliwe w przypadku zadań inwestycyjnych, które są imiennie wymienione w załączniku do uchwały budżetowej. Rada Miasta może zastrzec sobie prawo do nie wprowadzania bez jej zgody nowych zadań inwestycyjnych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MIANY DO PROJEKTU BUDŻETU MIASTA CZĘSTOCHOWY NA ROK 2007 (AUTOPOPRAWKA)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7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7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39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486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37:00Z</dcterms:created>
  <dc:creator>UMC</dc:creator>
  <dc:description/>
  <dc:language>en-US</dc:language>
  <cp:lastModifiedBy>UMC</cp:lastModifiedBy>
  <cp:lastPrinted>2007-01-05T09:34:00Z</cp:lastPrinted>
  <dcterms:modified xsi:type="dcterms:W3CDTF">2007-01-05T08:35:00Z</dcterms:modified>
  <cp:revision>18</cp:revision>
  <dc:subject/>
  <dc:title>Uzasadnienie do propozycji zmian w uchwale budżetowej</dc:title>
</cp:coreProperties>
</file>