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II. W ZAKRESIE ZMIAN W DOCHODACH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utopoprawką do projektu budżetu na rok 2007 dokonano zwiększenia planu dochodów z tytułu podatku od środków transportowych o kwotę 650 000 zł oraz zmniejszenia planu dochodów z tytułu podatku od nieruchomości o kwotę 2 500 000 zł. Oznacza to globalne zmniejszenie planu dochodów o kwotę 1 850 000 zł tj. z poziomu 660 576 833 zł do poziomu 658 726 833 zł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Plan dochodów projektu budżetu przedstawionego w dniu 15.11.2006 r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0 576 833 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Plan dochodów po uwzględnieniu zmian spowodowanych zmianą uchwał podatkowyc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58 726 833 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) 1 850 000 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kwotę zmniejszenia planu dochodów o kwotę 1 850 000 zł składają się: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12" w:hanging="340"/>
              <w:rPr>
                <w:sz w:val="24"/>
              </w:rPr>
            </w:pPr>
            <w:r>
              <w:rPr>
                <w:sz w:val="24"/>
              </w:rPr>
              <w:t>zmniejszenie planu dochodów z tytułu podatku od    nieruchomośc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(-) 2 500 000 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12" w:hanging="340"/>
              <w:rPr>
                <w:sz w:val="24"/>
              </w:rPr>
            </w:pPr>
            <w:r>
              <w:rPr>
                <w:sz w:val="24"/>
              </w:rPr>
              <w:t xml:space="preserve">zwiększenie planu dochodów z tytułu podatku od środków transportowych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(+) 650 000 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miany w poszczególnych pozycjach dochodów wynikają z następujących przesłanek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Dochody z tytułu podatku od środków transportowych -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proponuje się zwiększyć o kwotę 650 000 zł, w tym od osób prawnych o kwotę 440 000 zł, od osób fizycznych o kwotę 210 000 zł. Projekt budżetu na rok 2007 tworzony był w oparciu o informacje iż nowelizacja ustawy o podatkach i opłatach zakłada, że począwszy od roku 2007 pojazdy o dopuszczalnej masie całkowitej równej 3,5 tony nie będą podlegały opodatkowaniu. Zmiana ustawy o podatkach i opłatach lokalnych z dnia 7 grudnia 2006 r. spowodowała przesunięcie terminu wyłączenia z opodatkowania w/w pojazdów dopiero od roku 2008. Uwzględniając powyższe oraz wskaźnik windykacji, a także faktyczną realizację tego podatku za 2006 rok można podwyższyć plan dochodów o 650 000 zł i założyć, że plan na 2007 rok będzie kształtował się na poziomie 5 200 000 zł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294"/>
        <w:rPr>
          <w:b/>
          <w:b/>
          <w:sz w:val="24"/>
        </w:rPr>
      </w:pPr>
      <w:r>
        <w:rPr>
          <w:b/>
          <w:sz w:val="24"/>
        </w:rPr>
        <w:t>2) Dochody z tytułu podatku od nieruchomości -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zmniejsza się o kwotę 2 500 000 zł, w tym od osób prawnych o kwotę 2 400 000 zł, od osób fizycznych o  kwotę  100 000  zł, co obniża założony pierwotnie plan do kwoty 87 500 000 zł. Przyjęty w projekcie budżetu na rok 2007 plan w wysokości 90 000 000 zł założono w oparciu o następujące czyn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przypisy w podatku od nieruchomości w kwocie 94 850 176,97 zł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wpływy z tytułu zaległych podatków w kwocie 4 000 000 zł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skaźnik windykacji wynoszący 90,67%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0" w:hanging="0"/>
        <w:rPr>
          <w:sz w:val="24"/>
        </w:rPr>
      </w:pPr>
      <w:r>
        <w:rPr>
          <w:sz w:val="24"/>
        </w:rPr>
        <w:t>Uchwałą z dnia 11 grudnia 2006 r. Rada Miasta Częstochowy określiła stawki podatku od nieruchomości na rok 2007 w następującej wysok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jc w:val="left"/>
        <w:rPr>
          <w:sz w:val="24"/>
        </w:rPr>
      </w:pPr>
      <w:r>
        <w:rPr>
          <w:sz w:val="24"/>
        </w:rPr>
        <w:t>od budynków mieszkalnych - 0,53 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od budynków związanych z działalnością gospodarczą - 17,60 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sz w:val="24"/>
        </w:rPr>
        <w:t>wprowadziła nową stawkę podatkową od budynków przeznaczonych wyłącznie na składowanie opału przez lokatorów mieszkań w budynkach wielorodzinnych nie podpiwniczonych w wysokości 0,53 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ind w:left="12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0" w:hanging="0"/>
        <w:rPr>
          <w:sz w:val="24"/>
        </w:rPr>
      </w:pPr>
      <w:r>
        <w:rPr>
          <w:sz w:val="24"/>
        </w:rPr>
        <w:t xml:space="preserve">Uchwała ta spowodowała zmniejszenie przypisów podatkowych w kwocie 2 770 841,26 zł. Jednakże biorąc pod uwagę ww. wskaźnik windykacji wynoszący 90,67% przypisów bieżących, plan dochodów roku przyszłego obniżono o kwotę 2 500 000 zł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MIANY DO PROJEKTU BUDŻETU MIASTA CZĘSTOCHOWY NA ROK 2007 (AUTOPOPRAWKA)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10:00Z</dcterms:created>
  <dc:creator>nowak_e</dc:creator>
  <dc:description/>
  <dc:language>en-US</dc:language>
  <cp:lastModifiedBy>nowak_e</cp:lastModifiedBy>
  <cp:lastPrinted>2007-01-05T07:57:00Z</cp:lastPrinted>
  <dcterms:modified xsi:type="dcterms:W3CDTF">2007-01-05T06:58:00Z</dcterms:modified>
  <cp:revision>20</cp:revision>
  <dc:subject/>
  <dc:title>W związku z autopoprawką do projektu budżetu na rok 2007 dokona</dc:title>
</cp:coreProperties>
</file>