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pacing w:val="40"/>
          <w:sz w:val="24"/>
        </w:rPr>
        <w:t xml:space="preserve">IV. W </w:t>
      </w:r>
      <w:r>
        <w:rPr>
          <w:rFonts w:cs="Verdana" w:ascii="Verdana" w:hAnsi="Verdana"/>
          <w:b/>
          <w:sz w:val="24"/>
        </w:rPr>
        <w:t>ZAKRESIE ZMIAN W ZADANIACH INWESTYCYJNYCH</w:t>
      </w:r>
    </w:p>
    <w:p>
      <w:pPr>
        <w:pStyle w:val="Normal"/>
        <w:rPr>
          <w:rFonts w:ascii="Verdana" w:hAnsi="Verdana" w:cs="Verdana"/>
          <w:b/>
          <w:b/>
          <w:spacing w:val="40"/>
          <w:sz w:val="24"/>
        </w:rPr>
      </w:pPr>
      <w:r>
        <w:rPr>
          <w:rFonts w:cs="Verdana" w:ascii="Verdana" w:hAnsi="Verdana"/>
          <w:b/>
          <w:spacing w:val="40"/>
          <w:sz w:val="24"/>
        </w:rPr>
      </w:r>
    </w:p>
    <w:p>
      <w:pPr>
        <w:pStyle w:val="TextBodyIndent"/>
        <w:ind w:hanging="0"/>
        <w:rPr/>
      </w:pPr>
      <w:r>
        <w:rPr/>
        <w:t>Wydatki inwestycyjne po dokonanych korektach nadal spełniają wymogi Uchwały Nr 1048/LXIV/2006 Rady Miasta Częstochowy z dnia 23 października 2006 roku w sprawie aktualizacji Wieloletniego Programu Inwestycyjnego miasta Częstochowy na lata 2006 – 2013. Kwotowo ogółem nie uległy zmianie i są nadal zgodne z ustalonymi limitami w poszczególnych programach i zadaniach ujętych w WP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pozycje naniesionych zmian polegają na:</w:t>
      </w:r>
    </w:p>
    <w:p>
      <w:pPr>
        <w:pStyle w:val="TextBody"/>
        <w:numPr>
          <w:ilvl w:val="0"/>
          <w:numId w:val="2"/>
        </w:numPr>
        <w:rPr/>
      </w:pPr>
      <w:r>
        <w:rPr/>
        <w:t>Wprowadzeniu do programu WPI pn. „Inwestycje drogowe” w ramach zadań „Budowa i modernizacja dróg gminnych” oraz „Modernizacje dróg” nowych pozycji, których proponowanym źródłem pokrycia są: środki budżetowe pozyskane poprzez częściowe zmniejszenie ich na dotychczasowych, ujętych w załącznikach zadaniach, a więc mieszczących się w kwocie limitu środków budżetowych określonych w WPI oraz zwiększone w 2009 roku planowane do pozyskania środki pomocowe;</w:t>
      </w:r>
    </w:p>
    <w:p>
      <w:pPr>
        <w:pStyle w:val="TextBody"/>
        <w:numPr>
          <w:ilvl w:val="0"/>
          <w:numId w:val="16"/>
        </w:numPr>
        <w:rPr/>
      </w:pPr>
      <w:r>
        <w:rPr/>
        <w:t>propozycja wprowadzenia w ramach określonego na środki budżetowe limitu w 2007 i 2009 rok wynikającego z WPI na zadaniu „Budowa i modernizacja dróg gminnych” nowej pozycji pn.: ”Budowa połączenia dzielnicy Śródmieście i Starego Miasta z dzielnicą Tysiąclecie z budową wiaduktu nad Aleją Jana Pawła II i kładki dla pieszych łączącej ul. Wilsona z ul. Wały Dwernickiego oraz przebudową czterech skrzyżowań”, a mianowicie:</w:t>
      </w:r>
    </w:p>
    <w:p>
      <w:pPr>
        <w:pStyle w:val="TextBody"/>
        <w:numPr>
          <w:ilvl w:val="0"/>
          <w:numId w:val="6"/>
        </w:numPr>
        <w:rPr/>
      </w:pPr>
      <w:r>
        <w:rPr/>
        <w:t>w 2007 roku – 450 000 zł – środki budżetowe,</w:t>
      </w:r>
    </w:p>
    <w:p>
      <w:pPr>
        <w:pStyle w:val="TextBody"/>
        <w:numPr>
          <w:ilvl w:val="0"/>
          <w:numId w:val="6"/>
        </w:numPr>
        <w:rPr/>
      </w:pPr>
      <w:r>
        <w:rPr/>
        <w:t>w 2009 roku – 1 020 000 zł - środki budżetowe,</w:t>
      </w:r>
    </w:p>
    <w:p>
      <w:pPr>
        <w:pStyle w:val="TextBody"/>
        <w:numPr>
          <w:ilvl w:val="0"/>
          <w:numId w:val="6"/>
        </w:numPr>
        <w:rPr/>
      </w:pPr>
      <w:r>
        <w:rPr/>
        <w:t>w 2009 roku - 5 780 000 zł - planowane do pozyskania środki pomocowe.</w:t>
      </w:r>
    </w:p>
    <w:p>
      <w:pPr>
        <w:pStyle w:val="TextBody"/>
        <w:ind w:left="680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>W ramach przedmiotowego zadania przewiduje się budowę wiaduktu nad Aleją Jana Pawła II po śladzie dotychczas istniejącej kładki dla pieszych oraz budowę kładki łączącej ul. Wilsona z ul. Wały Dwernickiego.</w:t>
      </w:r>
    </w:p>
    <w:p>
      <w:pPr>
        <w:pStyle w:val="Normal"/>
        <w:ind w:left="70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budowę kładki łączącej ul. Wilsona z ul. Wały Dwernickiego została opracowana dokumentacja techniczna, uzyskano pozwolenie na budowę. Jednakże lokalizacja powyższej kładki oraz opracowana dokumentacja ze względu na całościowe rozwiązanie przebudowy wymaga korekty lokalizacyjnej, co wiąże się z koniecznością przeprojektowania istniejącej dokumentacji ze względu na budowę ramp dla niepełnosprawnych oraz ze względu na zróżnicowania wysokościowe terenu obejmujące wykonanie powyższej kładki.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4"/>
        </w:rPr>
        <w:t>Natomiast budowa wiaduktu nad Aleją Jana Pawła II o parametrach: długość ok. 50 m i szerokość 11 m (w tym jezdnia 6,0 m, chodnik 2,0 m, ścieżka rowerowa 3,0 m) dodatkowo niezbędna jest dobudowa dwóch odcinków ulic klasy L (lokalnej) długości ok. 270 m (od ul. Jasnogórskiej do projektowanego wiaduktu i od projektowanego wiaduktu do ul. Czartoryskiego).</w:t>
      </w:r>
    </w:p>
    <w:p>
      <w:pPr>
        <w:pStyle w:val="TextBody"/>
        <w:ind w:left="709" w:hanging="0"/>
        <w:rPr/>
      </w:pPr>
      <w:r>
        <w:rPr/>
        <w:t>Wnioskowane zadanie jest jednym z działań, które mają na celu kompleksowo poprawić układ komunikacyjny w północnej części Śródmieścia w kwartale ulic: Alei Kościuszki, Alei Najświętszej Maryi Panny, Alei Jana Pawła II, Wałów Dwernickiego.</w:t>
      </w:r>
    </w:p>
    <w:p>
      <w:pPr>
        <w:pStyle w:val="Normal"/>
        <w:ind w:left="70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stępnym elementem tych działań jest modernizacja skrzyżowania ul. Jasnogórskiej z Aleją Armii Krajowej poprzez dobudowę pasów na prawoskręty na wlotach do skrzyżowania.</w:t>
      </w:r>
    </w:p>
    <w:p>
      <w:pPr>
        <w:pStyle w:val="Normal"/>
        <w:ind w:left="70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lejnym krokiem jest udrożnienie wjazdu z ulicy Lelewela na prawoskręty w Aleję Kościuszki.</w:t>
      </w:r>
    </w:p>
    <w:p>
      <w:pPr>
        <w:pStyle w:val="Normal"/>
        <w:ind w:left="709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wyższe działania poprawią również obsługę komunikacyjną w kwartale ulic: Alei Armii Krajowej, Dekabrystów, Alei Jana Pawła II, Kiedrzyńskiej, poprzez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żliwość skorzystania z proponowanego wiaduktu nad Aleją Jana Pawła I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ruchomienie wlotu ul. Kiedrzyńskiej do Alei Jana Pawła I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ruchomienie skrzyżowania Alei Armii Krajowej z ul. Worcella tylko jako skrzyżowanie na prawoskręty.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sz w:val="24"/>
        </w:rPr>
        <w:t>Szacunkowe koszty budowy wiaduktu i odcinka ulic klasy L (lokalnej) długości ok. 270 m (od ul. Jasnogórskiej do projektowanego wiaduktu i od projektowanego wiaduktu do ul. Czartoryskiego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kumentacja projektowa 200 tys. zł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iadukt 3,0 mln zł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cinki ulic poza wiaduktem 1,5 mln zł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gulacje terenowo-prawne 600 tys. zł.</w:t>
      </w:r>
    </w:p>
    <w:p>
      <w:pPr>
        <w:pStyle w:val="TextBody"/>
        <w:ind w:left="709" w:hanging="0"/>
        <w:rPr/>
      </w:pPr>
      <w:r>
        <w:rPr/>
        <w:t>Szacunkowe koszty pozostałych przebudów w ramach wprowadzonej inwestycj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ruchomienie wlotu ul. Kiedrzyńskiej do Alei Jana Pawła II – ok. 50 tys. zł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ruchomienie wlotu ul. Lelewela do Alei Kościuszki ok. 80 tys. zł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udowa kładki dla pieszych łączącej ul. Wilsona z ul. Wały Dwernickiego ok. 1,5 mln zł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budowa skrzyżowania i sygnalizacji świetlnej Alei Kościuszki z Jasnogórską ok. 320 tys. zł.</w:t>
      </w:r>
    </w:p>
    <w:p>
      <w:pPr>
        <w:pStyle w:val="TextBody"/>
        <w:ind w:left="709" w:hanging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TextBody"/>
        <w:ind w:left="709" w:hanging="0"/>
        <w:rPr/>
      </w:pPr>
      <w:r>
        <w:rPr/>
        <w:t>Proponowanym źródłem pokrycia środków budżetowych w 2007 roku są środki uzyskane ze zmniejszenia planowanych nakładów w zakresie następujących zadań, tj. zadań realizowanych w ramach ustalonego w WPI limitu zadania „Budowa i modernizacja dróg gminnych”:</w:t>
      </w:r>
    </w:p>
    <w:p>
      <w:pPr>
        <w:pStyle w:val="TextBody"/>
        <w:numPr>
          <w:ilvl w:val="0"/>
          <w:numId w:val="9"/>
        </w:numPr>
        <w:rPr/>
      </w:pPr>
      <w:r>
        <w:rPr/>
        <w:t>zadania „Budowa ulicy Zamoyskiego wraz z odwodnieniem na odcinku od nr 30 do ul. Hetmańskiej” - zmniejszenie o kwotę 250 000 zł,</w:t>
      </w:r>
    </w:p>
    <w:p>
      <w:pPr>
        <w:pStyle w:val="TextBody"/>
        <w:numPr>
          <w:ilvl w:val="0"/>
          <w:numId w:val="9"/>
        </w:numPr>
        <w:rPr/>
      </w:pPr>
      <w:r>
        <w:rPr/>
        <w:t>zadania „Modernizacja drogi wraz z budową kanału deszczowego w ul. Filomatów” – zmniejszenie o kwotę 200 000 zł</w:t>
      </w:r>
    </w:p>
    <w:p>
      <w:pPr>
        <w:pStyle w:val="TextBody"/>
        <w:ind w:left="709" w:hanging="0"/>
        <w:rPr/>
      </w:pPr>
      <w:r>
        <w:rPr/>
        <w:t>oraz w 2009 roku 1 020 000 zł realizacja w ramach limitu określonego w WPI jako kontynuacja zadania.</w:t>
      </w:r>
    </w:p>
    <w:p>
      <w:pPr>
        <w:pStyle w:val="TextBody"/>
        <w:ind w:left="709" w:hanging="0"/>
        <w:rPr/>
      </w:pPr>
      <w:r>
        <w:rPr/>
        <w:t>Możliwość zmniejszenia środków budżetowych na powyższych zadaniach wynika z ponownego oszacowania kosztów inwestycji na podstawie przedstawionej przez projektanta dokumentacji projektowej.</w:t>
      </w:r>
    </w:p>
    <w:p>
      <w:pPr>
        <w:pStyle w:val="TextBody"/>
        <w:ind w:left="709" w:hanging="0"/>
        <w:rPr/>
      </w:pPr>
      <w:r>
        <w:rPr/>
        <w:t>Ponadto w 2009 roku planuje się do pozyskania środki pomocowe w kwocie 5 780 000 zł w ramach Europejskiego Funduszu Rozwoju Regionalnego - Program Operacyjny Infrastruktura i Środowisko;</w:t>
      </w:r>
    </w:p>
    <w:p>
      <w:pPr>
        <w:pStyle w:val="TextBody"/>
        <w:ind w:left="709" w:hanging="0"/>
        <w:rPr/>
      </w:pPr>
      <w:r>
        <w:rPr/>
        <w:t>Globalnie kwota zadania „Budowa i modernizacja dróg gminnych” nie ulega zmianie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Propozycja wprowadzenia w ramach określonego limitu środków budżetowych na 2007 rok wynikającego z WPI na zadaniu „Budowa i modernizacja dróg gminnych” nowej pozycji pn.: „Budowa ul. Gajowej od ulicy Lipowej do ulicy Sadowej”, a mianowici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9" w:leader="none"/>
        </w:tabs>
        <w:ind w:left="1050" w:hanging="341"/>
        <w:rPr/>
      </w:pPr>
      <w:r>
        <w:rPr/>
        <w:t>w 2007 roku – 470 000 zł.</w:t>
      </w:r>
    </w:p>
    <w:p>
      <w:pPr>
        <w:pStyle w:val="TextBody"/>
        <w:ind w:left="709" w:hanging="0"/>
        <w:rPr/>
      </w:pPr>
      <w:r>
        <w:rPr/>
        <w:t>Zadanie przygotowane do realizacji. Na powyższy odcinek ulicy została opracowana dokumentacja budowlana i uzyskano pozwolenie na budowę. Przeprowadzona została również trzykrotnie procedura przetargowa na wyłonienie wykonawcy na realizację tego etapu. Nie wyłoniono wykonawcy i nie przystąpiono w 2006 roku do wykonania tego zadania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>Proponowanym źródłem pokrycia są środki budżetowe uzyskane ze zmniejszenia planowanych nakładów w zakresie następujących zadań, tj. zadań realizowanych w ramach ustalonego w WPI limitu zadania „Budowa i modernizacja dróg gminnych”:</w:t>
      </w:r>
    </w:p>
    <w:p>
      <w:pPr>
        <w:pStyle w:val="TextBody"/>
        <w:numPr>
          <w:ilvl w:val="0"/>
          <w:numId w:val="8"/>
        </w:numPr>
        <w:rPr/>
      </w:pPr>
      <w:r>
        <w:rPr/>
        <w:t>zadania „Przebudowa ul. Białoszewskiego i Staffa” – zmniejszenie o 200 000 zł,</w:t>
      </w:r>
    </w:p>
    <w:p>
      <w:pPr>
        <w:pStyle w:val="TextBody"/>
        <w:numPr>
          <w:ilvl w:val="0"/>
          <w:numId w:val="8"/>
        </w:numPr>
        <w:rPr/>
      </w:pPr>
      <w:r>
        <w:rPr/>
        <w:t>zadania „Budowa ul. Stefana Batorego” – zmniejszenie o kwotę 270 000 zł.</w:t>
      </w:r>
    </w:p>
    <w:p>
      <w:pPr>
        <w:pStyle w:val="TextBody"/>
        <w:ind w:left="709" w:hanging="0"/>
        <w:rPr/>
      </w:pPr>
      <w:r>
        <w:rPr/>
        <w:t>Możliwość zmniejszenia środków budżetowych wynika ze wstępnie oszacowanych kosztów przez MZD na powyższych zadaniach, co pozwala na przemieszczenie środków na wnioskowane zadanie.</w:t>
      </w:r>
    </w:p>
    <w:p>
      <w:pPr>
        <w:pStyle w:val="TextBody"/>
        <w:ind w:left="709" w:hanging="0"/>
        <w:rPr/>
      </w:pPr>
      <w:r>
        <w:rPr/>
        <w:t>Globalnie kwota zadania „Budowa i modernizacja dróg gminnych” nie ulega zmianie.</w:t>
      </w:r>
    </w:p>
    <w:p>
      <w:pPr>
        <w:pStyle w:val="TextBody"/>
        <w:numPr>
          <w:ilvl w:val="0"/>
          <w:numId w:val="13"/>
        </w:numPr>
        <w:rPr>
          <w:color w:val="000000"/>
        </w:rPr>
      </w:pPr>
      <w:r>
        <w:rPr/>
        <w:t>Propozycja wprowadzenia w ramach określonego limitu środków budżetowych na 2008 i 2009 rok wynikającego z WPI na zadaniu „Modernizacje dróg” nowej pozycji pn.: „Przebudowa skrzyżowania ulic 1 Maja, Alei Wolności, Mickiewicza, Alei Niepodległości”, a mianowicie:</w:t>
      </w:r>
    </w:p>
    <w:p>
      <w:pPr>
        <w:pStyle w:val="TextBody"/>
        <w:numPr>
          <w:ilvl w:val="0"/>
          <w:numId w:val="15"/>
        </w:numPr>
        <w:rPr/>
      </w:pPr>
      <w:r>
        <w:rPr/>
        <w:t>w 2007 roku – 0 zł,</w:t>
      </w:r>
    </w:p>
    <w:p>
      <w:pPr>
        <w:pStyle w:val="TextBody"/>
        <w:numPr>
          <w:ilvl w:val="0"/>
          <w:numId w:val="15"/>
        </w:numPr>
        <w:rPr/>
      </w:pPr>
      <w:r>
        <w:rPr/>
        <w:t>w 2008 roku - 300 000 zł,</w:t>
      </w:r>
    </w:p>
    <w:p>
      <w:pPr>
        <w:pStyle w:val="TextBody"/>
        <w:numPr>
          <w:ilvl w:val="0"/>
          <w:numId w:val="15"/>
        </w:numPr>
        <w:rPr/>
      </w:pPr>
      <w:r>
        <w:rPr/>
        <w:t>w 2009 roku – 900 000 zł,</w:t>
      </w:r>
    </w:p>
    <w:p>
      <w:pPr>
        <w:pStyle w:val="TextBody"/>
        <w:ind w:left="709" w:hanging="0"/>
        <w:rPr/>
      </w:pPr>
      <w:r>
        <w:rPr/>
        <w:t>ponadto planowane po pozyskania w 2009 roku środki pomocowe - 5 100 000 zł.</w:t>
      </w:r>
      <w:r>
        <w:br w:type="page"/>
      </w:r>
    </w:p>
    <w:p>
      <w:pPr>
        <w:pStyle w:val="TextBody"/>
        <w:ind w:left="709" w:hanging="0"/>
        <w:rPr/>
      </w:pPr>
      <w:r>
        <w:rPr/>
        <w:t>B</w:t>
      </w:r>
      <w:r>
        <w:rPr>
          <w:color w:val="000000"/>
        </w:rPr>
        <w:t>udowa ronda wiąże się z gruntowną przebudową całego skrzyżowania ww. ulic.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rzebudowa skrzyżowania wymaga przeprowadzenia pełnej procedury przygotowawczej: uzyskania decyzji o lokalizacji inwestycji celu publicznego, uzyskania decyzji środowiskowej, opracowania dokumentacji technicznej, uzyskania pozwolenia na budowę. W 2007 roku zlecone zostanie opracowanie dokumentacji dla realizacji zadania z terminem zakończenia 2008 rok. Realizacja zadania w 2009 roku.</w:t>
      </w:r>
    </w:p>
    <w:p>
      <w:pPr>
        <w:pStyle w:val="TextBody"/>
        <w:ind w:left="709" w:hanging="0"/>
        <w:rPr/>
      </w:pPr>
      <w:r>
        <w:rPr/>
        <w:t>Proponowanym źródłem pokrycia środków budżetowych w 2008 i 2009 roku są środki uzyskane ze zmniejszenia planowanych nakładów w zakresie zadania realizowanego w ramach ustalonego w WPI limitu zadania „Modernizacje dróg”, tj. zadania „Modernizacja drogi krajowej nr DK-91”:</w:t>
      </w:r>
    </w:p>
    <w:p>
      <w:pPr>
        <w:pStyle w:val="TextBody"/>
        <w:numPr>
          <w:ilvl w:val="0"/>
          <w:numId w:val="14"/>
        </w:numPr>
        <w:rPr/>
      </w:pPr>
      <w:r>
        <w:rPr/>
        <w:t>w 2008 roku – zmniejszenie o kwotę 300 000 zł,</w:t>
      </w:r>
    </w:p>
    <w:p>
      <w:pPr>
        <w:pStyle w:val="TextBody"/>
        <w:numPr>
          <w:ilvl w:val="0"/>
          <w:numId w:val="14"/>
        </w:numPr>
        <w:rPr/>
      </w:pPr>
      <w:r>
        <w:rPr/>
        <w:t>w 2009 rok - – zmniejszenie o kwotę 900 000 zł.</w:t>
      </w:r>
    </w:p>
    <w:p>
      <w:pPr>
        <w:pStyle w:val="TextBody"/>
        <w:ind w:left="709" w:hanging="0"/>
        <w:rPr/>
      </w:pPr>
      <w:r>
        <w:rPr/>
        <w:t>Z uwagi na fakt, iż powyższe zadanie składa się z kilku etapów realizacji, zmniejszenie planu środków budżetowych na wykonanie I etapu, nie wpłynie negatywnie na całościową realizację zadania.</w:t>
      </w:r>
    </w:p>
    <w:p>
      <w:pPr>
        <w:pStyle w:val="TextBody"/>
        <w:ind w:left="709" w:hanging="0"/>
        <w:rPr/>
      </w:pPr>
      <w:r>
        <w:rPr/>
        <w:t>Ponadto w 2009 roku planuje się do pozyskania środki pomocowe w kwocie 5 100 000 zł w ramach Europejskiego Funduszu Rozwoju Regionalnego - Program Operacyjny Infrastruktura i Środowisko.</w:t>
      </w:r>
    </w:p>
    <w:p>
      <w:pPr>
        <w:pStyle w:val="TextBody"/>
        <w:ind w:left="709" w:hanging="0"/>
        <w:rPr/>
      </w:pPr>
      <w:r>
        <w:rPr/>
        <w:t>Globalnie kwota zadania „Modernizacje dróg” nie ulega zmianie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Zmianie nazwy zadań w programie WPI pn. „Inwestycje drogowe”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mienia się w powyższym programie nazwę zadania „Budowa kładki nad DK-1 obok ul. Sieroszewskiego” na ,,Przebudowa kładki nad DK-1 obok ul. Sieroszewskiego”. Pozostałe dane nie ulegają zmianie.</w:t>
      </w:r>
    </w:p>
    <w:p>
      <w:pPr>
        <w:pStyle w:val="TextBody"/>
        <w:ind w:left="851" w:hanging="0"/>
        <w:rPr/>
      </w:pPr>
      <w:r>
        <w:rPr/>
        <w:t xml:space="preserve">Przewidziany do wykonania w 2007 roku zakres obejmuje wykonanie przebudowy istniejącej kładki a nie jej budowy. </w:t>
      </w:r>
    </w:p>
    <w:p>
      <w:pPr>
        <w:pStyle w:val="TextBody"/>
        <w:numPr>
          <w:ilvl w:val="0"/>
          <w:numId w:val="10"/>
        </w:numPr>
        <w:rPr/>
      </w:pPr>
      <w:r>
        <w:rPr/>
        <w:t>zmienia się w powyższym programie w ramach zadania „Budowa i modernizacja dróg gminnych” nazwę zadania ,,Budowa drogi w ul. Gminnej na odcinku od ul. Ikara do ul. Św. Rocha” na „Budowa drogi w ul. Gminnej na odcinku od ul. Radomskiej do ul. Św. Rocha”. Pozostałe dane nie ulegają zmianie.</w:t>
      </w:r>
    </w:p>
    <w:p>
      <w:pPr>
        <w:pStyle w:val="TextBody"/>
        <w:ind w:left="851" w:hanging="0"/>
        <w:rPr/>
      </w:pPr>
      <w:r>
        <w:rPr/>
        <w:t>Zmiana nazwy zadania wynika z omyłki pisarskiej MZD.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Zmianie klasyfikacji budżetowej na zadaniu „Rewaloryzacja Parków Podjasnogórskich w Częstochowie - Park Staszica, Park 3 Maja” z 900/90004 na 900/90095 – zmianie ulega jedynie klasyfikacja budżetowa.</w:t>
      </w:r>
    </w:p>
    <w:p>
      <w:pPr>
        <w:pStyle w:val="TextBody"/>
        <w:ind w:left="426" w:hanging="0"/>
        <w:rPr/>
      </w:pPr>
      <w:r>
        <w:rPr/>
        <w:t>Konieczność niniejszej zmiany spowodowana została przyznaniem dotacji celowej w rozdz. 90095 na niniejsze zadanie decyzją Nr FB.I.3011-182/4/1/2006 z dnia 29 listopada 2006 r. Wojewody Śląskiego, już po złożeniu projektu budżetu na 2007 r. w Biurze Rady Miast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MIANY DO PROJEKTU BUDŻETU MIASTA CZĘSTOCHOWY NA ROK 2007 (AUTOPOPRAWKA)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  <w:lang w:eastAsia="pl-PL"/>
      </w:rPr>
      <w:t xml:space="preserve">Strona </w:t>
    </w:r>
    <w:r>
      <w:rPr>
        <w:rFonts w:cs="Verdana" w:ascii="Verdana" w:hAnsi="Verdana"/>
        <w:sz w:val="16"/>
        <w:lang w:eastAsia="pl-PL"/>
      </w:rPr>
      <w:fldChar w:fldCharType="begin"/>
    </w:r>
    <w:r>
      <w:rPr>
        <w:sz w:val="16"/>
        <w:rFonts w:cs="Verdana" w:ascii="Verdana" w:hAnsi="Verdana"/>
        <w:lang w:eastAsia="pl-PL"/>
      </w:rPr>
      <w:instrText xml:space="preserve"> PAGE </w:instrText>
    </w:r>
    <w:r>
      <w:rPr>
        <w:sz w:val="16"/>
        <w:rFonts w:cs="Verdana" w:ascii="Verdana" w:hAnsi="Verdana"/>
        <w:lang w:eastAsia="pl-PL"/>
      </w:rPr>
      <w:fldChar w:fldCharType="separate"/>
    </w:r>
    <w:r>
      <w:rPr>
        <w:sz w:val="16"/>
        <w:rFonts w:cs="Verdana" w:ascii="Verdana" w:hAnsi="Verdana"/>
        <w:lang w:eastAsia="pl-PL"/>
      </w:rPr>
      <w:t>32</w:t>
    </w:r>
    <w:r>
      <w:rPr>
        <w:sz w:val="16"/>
        <w:rFonts w:cs="Verdana" w:ascii="Verdana" w:hAnsi="Verdana"/>
        <w:lang w:eastAsia="pl-PL"/>
      </w:rPr>
      <w:fldChar w:fldCharType="end"/>
    </w:r>
    <w:r>
      <w:rPr>
        <w:rFonts w:cs="Verdana" w:ascii="Verdana" w:hAnsi="Verdana"/>
        <w:sz w:val="16"/>
        <w:lang w:eastAsia="pl-PL"/>
      </w:rPr>
      <w:t xml:space="preserve"> z 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4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</w:lvl>
  </w:abstractNum>
  <w:abstractNum w:abstractNumId="8">
    <w:lvl w:ilvl="0">
      <w:start w:val="4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9">
    <w:lvl w:ilvl="0">
      <w:start w:val="4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2">
    <w:lvl w:ilvl="0">
      <w:start w:val="4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4">
    <w:lvl w:ilvl="0">
      <w:start w:val="4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pacing w:val="40"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Verdana" w:hAnsi="Verdana" w:cs="Verdana"/>
      <w:i/>
      <w:sz w:val="24"/>
      <w:lang w:eastAsia="zxx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Verdana" w:hAnsi="Verdana" w:cs="Verdana"/>
      <w:i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39:00Z</dcterms:created>
  <dc:creator>UM</dc:creator>
  <dc:description/>
  <dc:language>en-US</dc:language>
  <cp:lastModifiedBy>UM</cp:lastModifiedBy>
  <cp:lastPrinted>2007-01-05T09:03:00Z</cp:lastPrinted>
  <dcterms:modified xsi:type="dcterms:W3CDTF">2007-01-05T08:05:00Z</dcterms:modified>
  <cp:revision>59</cp:revision>
  <dc:subject/>
  <dc:title>U</dc:title>
</cp:coreProperties>
</file>