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I. ZESTAWIENIE DOKONANYCH ZMIAN W UJĘCIU GLOBALNY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opisane w zakresie zmian w dochodach, wydatkach bieżących oraz wydatkach inwestycyjnych nadały budżetowi w ujęciu globalnym następujący kształ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lan wg projektu budżetu z dnia 15.11.2006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onane zmia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po zmiana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HOD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0 576 83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 1 850 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8 726 83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WYDATKI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4 228 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 1 850 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2 378 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datki bieżą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9 505 4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 1 850 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7 655 44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datki inwestycyjne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4 722 56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uległy zmianie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4 722 56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IK BUDŻET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 43 651 1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uległ zmian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 43 651 180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MIANY DO PROJEKTU BUDŻETU MIASTA CZĘSTOCHOWY NA ROK 2007 (AUTOPORAWKA)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4:00Z</dcterms:created>
  <dc:creator>nowak_e</dc:creator>
  <dc:description/>
  <dc:language>en-US</dc:language>
  <cp:lastModifiedBy>nowak_e</cp:lastModifiedBy>
  <cp:lastPrinted>2007-01-04T14:54:00Z</cp:lastPrinted>
  <dcterms:modified xsi:type="dcterms:W3CDTF">2007-01-05T07:08:00Z</dcterms:modified>
  <cp:revision>14</cp:revision>
  <dc:subject/>
  <dc:title>ZESTAWIENIE DOKONANYCH ZMIAN W UJĘCIU GLOBALNYM</dc:title>
</cp:coreProperties>
</file>