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812" w:hanging="0"/>
        <w:rPr/>
      </w:pPr>
      <w:r>
        <w:rPr/>
        <w:t>Częstochowa, 2007-01-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Nr Or.0052-2/07</w:t>
      </w:r>
    </w:p>
    <w:p>
      <w:pPr>
        <w:pStyle w:val="Normal"/>
        <w:ind w:left="552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zanowny Pan</w:t>
      </w:r>
    </w:p>
    <w:p>
      <w:pPr>
        <w:pStyle w:val="Normal"/>
        <w:ind w:left="552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iotr Kurpios</w:t>
      </w:r>
    </w:p>
    <w:p>
      <w:pPr>
        <w:pStyle w:val="Normal"/>
        <w:ind w:left="5529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552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zewodniczący</w:t>
      </w:r>
    </w:p>
    <w:p>
      <w:pPr>
        <w:pStyle w:val="Normal"/>
        <w:ind w:left="552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tyczy: wniesienia autopoprawki do projektu uchwały budżetowej na rok 2007 przedłożonej w dniu 5 styczni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Szanowny Panie Przewodniczący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Wniesienie autopoprawki związane jest z dokonaniem zmniejszeń wydatków bieżących o kwotę 400 000 zł, z tego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567"/>
        <w:gridCol w:w="1275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z. Inwestycji i Zamówień Publicz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0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realizacja programu „Zarządzanie energią i środowiskiem w obiektach i budynkach użyteczności publicznej dla miasta Częstochowy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z. Administracji Architektoniczno-Budowlane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 0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IV edycja konkursu „Primulus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uro Rad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 0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zkolenie rad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z. Organizacyj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 0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zakup materiałów biurow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oordynator Projektu Infrastruturaln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 0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zakup usług (m.in. tłumaczenia, opinie, ekspertyzy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z. Zarządzania Kryzysowego, Ochrony Ludności i Spraw Obron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 0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utrzymanie i zapewnienie gotowości bojowej jednostek OSP oraz uzupełnienie ubytków wyposaże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raż Miejs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 0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ydatki związane z pracą Straży, w tym zakup materiałów biurow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Heading1"/>
              <w:rPr/>
            </w:pPr>
            <w:r>
              <w:rPr/>
              <w:t>Wydz. Budżetu i Anali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 0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- wydatki z tytułu poręczeń i gwarancji udzielonych przez mias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z. Zdrowia i Spraw Społeczny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 0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promocja zdrowia i programy zdrowot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ydz. Kultury i Sztuk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 0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zadania z zakresu upowszechniania czytelnictw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iejski Zarząd Dró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(-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5 000 zł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opłata energii elektrycznej zużywanej przez oświetlenie miasta na drogi gmin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</w:rPr>
        <w:tab/>
        <w:t xml:space="preserve">Kwotę 400 000 zł proponuje się przeznaczyć na zwiększenie rezerwy celowej poprzez wprowadzenie nowego tytułu rezerwy tj. na </w:t>
      </w:r>
      <w:r>
        <w:rPr>
          <w:rFonts w:cs="Verdana" w:ascii="Verdana" w:hAnsi="Verdana"/>
          <w:sz w:val="24"/>
        </w:rPr>
        <w:t>zabezpieczenie skutków finansowych planów zagospodarowania przestrzennego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xtBodyIndent"/>
        <w:spacing w:lineRule="auto" w:line="240"/>
        <w:ind w:left="0" w:firstLine="708"/>
        <w:rPr/>
      </w:pPr>
      <w:r>
        <w:rPr/>
        <w:t>Uwzględniając powyższe, zmiany do złożonego projektu uchwały budżetowej na rok 2007 po autopoprawce przedstawiają się następująco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w Załączniku Nr 2 do projektu uchwały budżetowej na rok 2007 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76"/>
        <w:gridCol w:w="3702"/>
        <w:gridCol w:w="1559"/>
        <w:gridCol w:w="1417"/>
        <w:gridCol w:w="1843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</w:rPr>
            </w:pPr>
            <w:r>
              <w:rPr>
                <w:rFonts w:cs="Verdana" w:ascii="Verdana" w:hAnsi="Verdana"/>
                <w:spacing w:val="40"/>
              </w:rPr>
              <w:t>Nazw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 w złotych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mniejszeni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większeni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  <w:sz w:val="20"/>
              </w:rPr>
              <w:t>Plan po zmiana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ogółem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00 000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00 000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02 378 01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tym: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7 655 44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0" w:hanging="23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4 996 63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0" w:hanging="23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ydatki z tytułu poręczeń i gwarancji udzielonych przez miast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85 760</w:t>
            </w:r>
          </w:p>
        </w:tc>
      </w:tr>
    </w:tbl>
    <w:p>
      <w:pPr>
        <w:pStyle w:val="TextBody"/>
        <w:rPr/>
      </w:pPr>
      <w:r>
        <w:rPr/>
        <w:t>z teg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76"/>
        <w:gridCol w:w="3702"/>
        <w:gridCol w:w="1559"/>
        <w:gridCol w:w="1417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Wytw. i zaopatr. w energię elektryczną gaz i 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095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7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Działalność usług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99 66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95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7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 013 57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22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ada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92 9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92 9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23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Urząd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 641 8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 791 8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75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736 71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12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chotnicze Straże Pożar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9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9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16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raż Miejsk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2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2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75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Obsługa długu publi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836 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704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zliczenia z tytułu poręczeń i gwarancji udzielonych przez jednostkę samorz.terytorial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85 7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85 7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0" w:hanging="23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ydatki z tytułu poręczeń i gwarancji udzielonych przez miast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85 7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76"/>
        <w:gridCol w:w="3702"/>
        <w:gridCol w:w="1559"/>
        <w:gridCol w:w="1417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75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Różne rozlic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739 29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818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ezerwy ogólne i cel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938" w:hanging="938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 tym:</w:t>
            </w:r>
          </w:p>
          <w:p>
            <w:pPr>
              <w:pStyle w:val="Normal"/>
              <w:ind w:left="938" w:hanging="938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ezerwa na zadania kryzys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ezerwa na należności i koszty postępowania sądow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ezerwa ogól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zerwa na zabezpieczenie skutków finansowych planów zagospodarowania przestrzen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85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chrona zdrow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718 46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95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2 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2 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9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ospodarka komunalna i ochrona środowi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 231 56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15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etlenie ulic, placów i dró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26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6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9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Kultura i ochrona dziedzictwa narod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454 6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95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65 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65 500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/>
        <w:t>w § 4 pkt. 2 projektu uchwały budżetowej na rok 2007 r kwotę 400 000 zł zastąpić kwotą 800 000 zł oraz wprowadzić zapis „c) zabezpieczenie skutków finansowych planów zagospodarowania przestrzennego" z kwotą 400 000 zł,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/>
        <w:t>w Załączniku Nr 13 do projektu uchwały budżetowej na rok 2007 r. zmniejszyć w dz. 710 – Działalność usługowa, rozdz. 71095 – Pozostała działalność zadanie „Konkurs architektoniczny na najlepszy zrealizowany obiekt architektoniczny na terenie miasta Częstochowy i gmin regionu powiatu częstochowskiego” o kwotę 10 000 zł, tj. z kwoty 60 000 zł do kwoty 50 000 zł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to, zgodnie z wnioskiem Przewodniczącego Komisji Skarbu, w zestawieniu wniosków budżetowych zgłoszonych podczas I czytania projektu budżetu na rok 2007 zawartych w „Zmianach do projektu budżetu miasta Częstochowy na rok 2007 (autopoprawka)” dokonuje się następujących zmian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str. 43 w przedstawionym sposobie załatwienia wniosku po słowach „zmniejszenie dotacji” dodaje się „w stosunku do projektu budżetu na rok 2007”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4"/>
        </w:rPr>
        <w:t>na str. 44 w przedstawionym sposobie załatwienia wniosku zapis „Kolejne obniżenie dotacji” zastępuje się zapisem „Obniżenie dotacji”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4"/>
        </w:rPr>
        <w:t>na str. 50 dotychczasowy zapis wniosku  zastępuje się zapisem „</w:t>
      </w:r>
      <w:r>
        <w:rPr>
          <w:rFonts w:cs="Verdana" w:ascii="Verdana" w:hAnsi="Verdana"/>
          <w:sz w:val="24"/>
          <w:lang w:eastAsia="zxx"/>
        </w:rPr>
        <w:t>zakup usług remontowych na polepszenie warunków pracy w pomieszczeniach na czwartym piętrze budynku UM przy ul. Śląskiej</w:t>
      </w:r>
      <w:r>
        <w:rPr>
          <w:rFonts w:cs="Verdana" w:ascii="Verdana" w:hAnsi="Verdana"/>
          <w:sz w:val="24"/>
        </w:rPr>
        <w:t>”,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drawing>
          <wp:inline distT="0" distB="0" distL="0" distR="0">
            <wp:extent cx="1905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>
          <w:rFonts w:eastAsia="Verdana"/>
        </w:rPr>
        <w:t xml:space="preserve">       </w:t>
      </w:r>
      <w:r>
        <w:rPr/>
        <w:drawing>
          <wp:inline distT="0" distB="0" distL="0" distR="0">
            <wp:extent cx="19050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3:00Z</dcterms:created>
  <dc:creator>Fijolek_Z</dc:creator>
  <dc:description/>
  <dc:language>en-US</dc:language>
  <cp:lastModifiedBy>Sneka_P</cp:lastModifiedBy>
  <cp:lastPrinted>2007-01-29T09:58:00Z</cp:lastPrinted>
  <dcterms:modified xsi:type="dcterms:W3CDTF">2007-01-31T06:53:00Z</dcterms:modified>
  <cp:revision>2</cp:revision>
  <dc:subject/>
  <dc:title>Częstochowa, 2007-01-15</dc:title>
</cp:coreProperties>
</file>