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Verdana" w:hAnsi="Verdana" w:cs="Verdana"/>
        </w:rPr>
      </w:pPr>
      <w:r>
        <w:rPr>
          <w:rFonts w:cs="Verdana" w:ascii="Verdana" w:hAnsi="Verdana"/>
        </w:rPr>
        <w:t>Częstochowa, dnia 17.12.2007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210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0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50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firstLine="50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3.12.2007r.  dotyczącą budowy nawierzchni ulicy Mała Warszawka uprzejmie informuję, że na dzień dzisiejszy w pasie drogowym ww ulicy wykonana została kanalizacja sanitarna oraz deszczowa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dowa nawierzchni ulicy Mała Warszawka możliwa będzie po wprowadzeniu zadania do budżetu miasta. 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Zarząd Dróg w ramach bieżącego utrzymania, przy sprzyjających warunkach atmosferycznych, dokonywać będzie bieżącej naprawy uszkodzonej, gruntowej nawierzchni drogi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108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-488/0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3:00Z</dcterms:created>
  <dc:creator>michalk</dc:creator>
  <dc:description/>
  <dc:language>en-US</dc:language>
  <cp:lastModifiedBy>wojcik_p</cp:lastModifiedBy>
  <cp:lastPrinted>2007-12-18T15:22:00Z</cp:lastPrinted>
  <dcterms:modified xsi:type="dcterms:W3CDTF">2009-10-12T09:43:00Z</dcterms:modified>
  <cp:revision>3</cp:revision>
  <dc:subject/>
  <dc:title>Częstochowa, dnia 17</dc:title>
</cp:coreProperties>
</file>