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w sprawie odwołania delegata Miasta Częstochowy do Zgromadzenia Ogólnego Związku Miast Polskich.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ind w:firstLine="28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podstawie art. 18 ust. 2 pkt 12 ustawy z dnia 8 marca 1990 r. o samorządzie gminnym (jt. Dz. U. z 2001 r. Nr 142, poz. 1591 z późn. zm.), uchwały Nr 72/IX/91 Rady Miasta Częstochowy z dnia 16 stycznia 1991 r. w sprawie przystąpienia do Związku Miast Polskich oraz § 17 ust. 3 i 5 Statutu Związku Miast Polskich z dnia 19 stycznia 1991 r. (z późn. zm.)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kstpodstawowy2"/>
        <w:rPr/>
      </w:pPr>
      <w:r>
        <w:rPr/>
        <w:t>uchwala: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Pana Piotra Kurpiosa z funkcji delegata Miasta Częstochowy do Zgromadzenia Ogólnego Związku Miast Polskich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 633/LVI/2010 Rady Miasta Częstochowy z dnia 11 lutego 2010 r. w sprawie ustanowienia reprezentanta Gminy Częstochowa w Zgromadzeniu Ogólnym Związku Miast Polskich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/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/>
        <w:ind w:right="-3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right="-3" w:hanging="0"/>
        <w:jc w:val="right"/>
        <w:rPr/>
      </w:pPr>
      <w:r>
        <w:rPr>
          <w:rFonts w:cs="Arial" w:ascii="Arial" w:hAnsi="Arial"/>
          <w:sz w:val="20"/>
        </w:rPr>
        <w:t xml:space="preserve">(-) Krzysztof Matyjaszczyk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/>
        <w:ind w:right="121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5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             RADY MIASTA CZĘSTOCHOWY z dnia ............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rFonts w:ascii="Verdana" w:hAnsi="Verdana" w:cs="Verdana"/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3:00Z</dcterms:created>
  <dc:creator>Urząd Miasta Częstochowy</dc:creator>
  <dc:description/>
  <dc:language>en-US</dc:language>
  <cp:lastModifiedBy>wojcik_p</cp:lastModifiedBy>
  <cp:lastPrinted>2010-12-21T12:46:00Z</cp:lastPrinted>
  <dcterms:modified xsi:type="dcterms:W3CDTF">2010-12-22T08:55:00Z</dcterms:modified>
  <cp:revision>3</cp:revision>
  <dc:subject/>
  <dc:title>UCHWAŁA NR</dc:title>
</cp:coreProperties>
</file>