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>
          <w:sz w:val="22"/>
          <w:szCs w:val="22"/>
        </w:rPr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73550158" r:id="rId2"/>
        </w:object>
      </w:r>
      <w:r>
        <w:rPr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Częstochowa 19.03.2007r</w:t>
      </w:r>
      <w:r>
        <w:rPr>
          <w:rFonts w:cs="Verdana" w:ascii="Verdana" w:hAnsi="Verdana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6"/>
          <w:szCs w:val="26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ZD 0057 - 40/07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52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52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bigniew Niesmaczn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52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firstLine="652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ęstochow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156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Pana interpelację z dnia 05.03.2007r. dotyczącą remontu ul. Małopolskiej uprzejmie wyjaśniam, że remont nawierzchni ulicy frezem asfaltobetonowym wykonany był w październiku 2006r. Do remontu użyto frezu asfaltowego który ułożono rozścielaczem a następnie zawałowano. Frez jest to materiał odpadowy odzyskany z remontu nawierzchni bitumicznych dróg. </w:t>
      </w:r>
    </w:p>
    <w:p>
      <w:pPr>
        <w:pStyle w:val="Footer"/>
        <w:tabs>
          <w:tab w:val="clear" w:pos="4536"/>
          <w:tab w:val="clear" w:pos="9072"/>
        </w:tabs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wałość remontu nawierzchni gruntowej przy użyciu frezu zależy od bardzo wielu czynników między innymi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zawartość lepiszcza - asfaltu w frezie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- termin ułożenia frezu (najlepsze rezultaty w porze suchej z wysokimi temperaturami)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natężenie ruchu i tonaż na danej drodze. </w:t>
      </w:r>
    </w:p>
    <w:p>
      <w:pPr>
        <w:pStyle w:val="Footer"/>
        <w:tabs>
          <w:tab w:val="clear" w:pos="4536"/>
          <w:tab w:val="clear" w:pos="9072"/>
        </w:tabs>
        <w:ind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licą Małopolską przemieszcza się bardzo ciężki ruch z uwagi na realizowane w sąsiedztwie tej ulicy budowy, stąd trwałość remontu tej ulicy nie gwarantuje długiego okresu eksploatacji. Z uwagi na powyższe czynniki a przede wszystkim na późny termin ułożenia frezu nie było możliwości uzyskania zadawalającego stanu technicznego. Znając te uwarunkowania zdecydowano </w:t>
        <w:br/>
        <w:t xml:space="preserve">o położeniu frezu ponieważ takie były oczekiwania i żądania mieszkańców. We wcześniejszym okresie nie było możliwości pozyskania materiału. Nie mniej jednak będzie przeprowadzony remont ul. Małopolskiej w ramach bieżącego utrzymania w kwietniu bieżącego roku. Nawierzchnia pełno standardowa spełniająca oczekiwania mieszkańców może być wykonana tylko podczas budowy drogi. Do czasu budowy tej ulicy będzie ona utrzymywana w ramach bieżącego utrzymania dróg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 IZ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/a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JG </w:t>
      </w:r>
    </w:p>
    <w:sectPr>
      <w:footerReference w:type="default" r:id="rId4"/>
      <w:footerReference w:type="first" r:id="rId5"/>
      <w:type w:val="nextPage"/>
      <w:pgSz w:w="11906" w:h="16838"/>
      <w:pgMar w:left="1418" w:right="990" w:gutter="0" w:header="0" w:top="1418" w:footer="4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(034) 3682566 fax. </w:t>
    </w:r>
    <w:r>
      <w:rPr>
        <w:lang w:val="en-US"/>
      </w:rPr>
      <w:t>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18:00Z</dcterms:created>
  <dc:creator>Marek Mielczarek</dc:creator>
  <dc:description/>
  <dc:language>en-US</dc:language>
  <cp:lastModifiedBy>wojcik_p</cp:lastModifiedBy>
  <cp:lastPrinted>2007-03-19T11:36:00Z</cp:lastPrinted>
  <dcterms:modified xsi:type="dcterms:W3CDTF">2010-02-25T08:26:00Z</dcterms:modified>
  <cp:revision>23</cp:revision>
  <dc:subject/>
  <dc:title> </dc:title>
</cp:coreProperties>
</file>