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DG.0003.1754.2013</w:t>
      </w:r>
    </w:p>
    <w:p>
      <w:pPr>
        <w:pStyle w:val="Header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zęstochowa, 2013-04-30 </w:t>
      </w:r>
    </w:p>
    <w:p>
      <w:pPr>
        <w:pStyle w:val="Header"/>
        <w:ind w:firstLine="52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ind w:firstLine="5220"/>
        <w:rPr/>
      </w:pPr>
      <w:r>
        <w:rPr/>
      </w:r>
    </w:p>
    <w:p>
      <w:pPr>
        <w:pStyle w:val="Header"/>
        <w:ind w:firstLine="5220"/>
        <w:rPr/>
      </w:pPr>
      <w:r>
        <w:rPr/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welina  Balt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z dnia 24 kwietnia 2013r. w sprawie remontu ul. Rejtana oraz terminu rozpoczęcia i zakończenia ww. zadania uprzejmie informuję, że w budżecie miasta na 2013r przewidziano środki w wysokości 4 mln zł na przebudowę ul. Rejtana na odcinku od budynku Urzędu Kontroli Skarbowej do Al. Pokoj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becnie Miejski Zarząd Dróg i Transportu oczekuje na pozwolenie na budowę, które warunkuje rozpoczęcie robót. Po otrzymaniu decyzji  oraz wyłonieniu w drodze przetargu nieograniczonego wykonawcy, przystąpi do realizacji zadani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rozpoczęcia realizacji ww. zadania jest również zakończenie przebudowy wiaduktu w Al. Wojska Polskiego nad torami PKP z uwagi na utrzymanie alternatywy przejazd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budżecie miasta zadanie „Przebudowa ul. Rejtana” zaplanowane jest jako dwuletnie /na lata 2013 i 2014/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44340</wp:posOffset>
            </wp:positionH>
            <wp:positionV relativeFrom="page">
              <wp:posOffset>9650730</wp:posOffset>
            </wp:positionV>
            <wp:extent cx="163957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Arial" w:ascii="Arial" w:hAnsi="Arial"/>
          </w:rPr>
          <w:t>http://www.czestochowa</w:t>
        </w:r>
      </w:hyperlink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stochow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7:00Z</dcterms:created>
  <dc:creator>MZD</dc:creator>
  <dc:description/>
  <cp:keywords/>
  <dc:language>en-US</dc:language>
  <cp:lastModifiedBy>pwojcik</cp:lastModifiedBy>
  <cp:lastPrinted>2013-04-29T13:26:00Z</cp:lastPrinted>
  <dcterms:modified xsi:type="dcterms:W3CDTF">2013-05-07T09:57:00Z</dcterms:modified>
  <cp:revision>2</cp:revision>
  <dc:subject/>
  <dc:title>     </dc:title>
</cp:coreProperties>
</file>