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Częstochowa, 2014.04.0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Świerczyń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4 marca 2014 r. w sprawie  kompleksowej przebudowy ul. Szczytowej uprzejmie informuję, co następuj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Miejski Zarząd Dróg i Transportu nie zlecił opracowania dokumentacji projektowo-kosztorysowej ul. Szczytowej. Zlecenie ww. dokumentacji wymaga zabezpieczenia środków finansowych  w budżecie miasta przez Radę Miasta. Zadanie nie zostało ujęte do realizacji w budżecie miasta w roku 2013, jak również w roku 2014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2649.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0:00Z</dcterms:created>
  <dc:creator>M</dc:creator>
  <dc:description/>
  <cp:keywords/>
  <dc:language>en-US</dc:language>
  <cp:lastModifiedBy>pwojcik</cp:lastModifiedBy>
  <cp:lastPrinted>2014-03-24T14:06:00Z</cp:lastPrinted>
  <dcterms:modified xsi:type="dcterms:W3CDTF">2014-04-02T10:50:00Z</dcterms:modified>
  <cp:revision>2</cp:revision>
  <dc:subject/>
  <dc:title>Or</dc:title>
</cp:coreProperties>
</file>