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Częstochowa, 2014-04-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7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7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left="47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Kot 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ind w:left="472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84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24 marca 2014 r. w sprawie budowy chodnika wzdłuż ul. Turystycznej uprzejmie informuję, co następuj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becnie brak jest dokumentacji projektowo-kosztorysowej dla budowy ulicy Turystycznej. Kolejnym problemem do rozwiązania jest odwodnienie tej ulicy oraz budowa oświetlenia. Wobec powyższego budowę chodników należy rozpatrywać w ramach kompleksowej  przebudowy. Ze względu na długość ww. ulicy (ok. 1,9 km) realizacja  zadania wymagałaby etapowania. Orientacyjny koszt wykonania dokumentacji to ok. 200 tys. zł, realizacji inwestycji - ok. 8 mln zł.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obec powyższego proponuję, aby wystąpił Pan z wnioskiem o wprowadzenie ww. zadania do projektu budżetu miasta Częstochowy na rok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śli Rada Miasta podejmie uchwałę w sprawie realizacji tej inwestycji na lata następne, Miejski Zarząd Dróg i Transportu przystąpi niezwłocznie do prac przetargowych polegających na wyłonieniu projektanta dokumentacji, a następnie /po uzyskaniu zezwolenia na realizację inwestycji drogowej/ wykonawcy robót budowlanych.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Li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BDG.0003.2671.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left="0"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1:00Z</dcterms:created>
  <dc:creator>M</dc:creator>
  <dc:description/>
  <cp:keywords/>
  <dc:language>en-US</dc:language>
  <cp:lastModifiedBy>pwojcik</cp:lastModifiedBy>
  <cp:lastPrinted>2010-10-26T12:20:00Z</cp:lastPrinted>
  <dcterms:modified xsi:type="dcterms:W3CDTF">2014-04-11T09:31:00Z</dcterms:modified>
  <cp:revision>2</cp:revision>
  <dc:subject/>
  <dc:title>Or</dc:title>
</cp:coreProperties>
</file>