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04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UCHWAŁA NR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0 września 2004 roku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ałożeń projektu budżetu miasta Częstochowy na rok 2005.</w:t>
      </w:r>
    </w:p>
    <w:p>
      <w:pPr>
        <w:pStyle w:val="Tekstpodstawowy2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spacing w:lineRule="auto" w:line="240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podstawie art. 53 ust.1 ustawy z dnia 8 marca 1990 roku o samorządzie gminnym (tekst jednolity Dz. U. Nr 142 z 2001 roku poz. 1591 z późniejszymi zmianami), art. 53 ustawy z dnia 5 czerwca 1998 roku o samorządzie powiatowym (tekst jednolity Dz. U. Nr 142 z 2001 roku poz. 1592 z późniejszymi zmianami), art. 11 ustawy z dnia 26 listopada 1998 roku o finansach publicznych (tekst jednolity Dz. U. Nr 15 poz. 148 z 2003 roku, z późniejszymi zmianami), Uchwały Nr 317/XXVI/2000 Rady Miasta Częstochowy z dnia 22 maja 2000 roku w sprawie procedury uchwalania budżetu miasta Częstochowy na prawach powiatu oraz rodzajów i szczegółowości materiałów informacyjnych towarzyszących projektowi Rada Miasta Częstochowy uchwala, co następuje:</w:t>
      </w:r>
    </w:p>
    <w:p>
      <w:pPr>
        <w:pStyle w:val="Tekstpodstawowy2"/>
        <w:spacing w:lineRule="auto" w:line="240"/>
        <w:ind w:firstLine="56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jmuje założenia projektu budżetu miasta Częstochowy na rok 2005 stanowiące załącznik do niniejszej uchwały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RADY MIASTA CZĘSTOCHOWY z dnia.............września 2004 roku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</w:rPr>
      <w:t xml:space="preserve">Strona 1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44:00Z</dcterms:created>
  <dc:creator>Debska_B</dc:creator>
  <dc:description/>
  <dc:language>en-US</dc:language>
  <cp:lastModifiedBy>Turlej_D</cp:lastModifiedBy>
  <cp:lastPrinted>2004-09-01T11:54:00Z</cp:lastPrinted>
  <dcterms:modified xsi:type="dcterms:W3CDTF">2004-09-16T10:46:00Z</dcterms:modified>
  <cp:revision>6</cp:revision>
  <dc:subject/>
  <dc:title>U C H W A Ł A    Nr </dc:title>
</cp:coreProperties>
</file>