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27/10                                        Częstochowa 2010-03-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25 lutego 2010 r. dotyczącą dokumentacji technicznej dla budowy dróg, jaka jest obecnie   w posiadaniu Miejskiego Zarządu Dróg, a inwestycje te nie zostały zrealizowane w latach ubiegłych ani też nie zostały wprowadzone do budżetu na 2010 r., poniżej przedstawiam ich wykaz z rozbiciem na lata   w których dokumentacja techniczna została opracowana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1. Rok 2002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Przebudowa włączeń ul. Kmicica i Zawiszy do ul. Dźbowskiej wraz z odwodnieniem (założony został dziennik budowy),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. Rok 2003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Opracowane dokumentacje w roku 2003 zostały wykorzystane do realizacji dróg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>3. Rok 2004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Przebudowa skrzyżowania Alei Pokoju z ul. Złotą i Korfantego (założony dziennik budowy)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Verdana" w:ascii="Verdana" w:hAnsi="Verdana"/>
          <w:szCs w:val="24"/>
        </w:rPr>
        <w:t>- Przebudowa skrzyżowania ulic: Jagiellońskiej-Żródlanej-Orkana (skrzyżowanie nie zostało przebudowane z uwagi na brak prawa dysponowania terenem do celów budowlanych - przebudowane zostanie w ramach budowy nowego odcinka linii tramwajowej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drogi dojazdowej wraz z miejscami parkingowymi, odwodnieniem i oświetleniem do FC GOMMA POLAND Sp.z o.o. (brak prawa dysponowania terenem do celów budowlanych – w latach następnych nie została wprowadzona do budżetu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ekranów dźwiękochłonnych przy DK-1 od ul. Rakowskiej do ul. Boh. Katynia – ekrany po stronie wschodniej i zachodniej zostały wykonane – pozostał do wybudowania ekran centraln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4. Rok 2005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drogi łączącej ulicę Poświatowskiej z Łódzką (brak prawa dysponowania terenem do celów budowlanych – w latach następnych zadanie nie zostało wprowadzone do budżetu)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Verdana" w:ascii="Verdana" w:hAnsi="Verdana"/>
          <w:szCs w:val="24"/>
        </w:rPr>
        <w:t>- Budowa połączenia ul. Łódzkiej ze skrzyżowaniem ul. Szajnowicza-Iwanowa i Obrońców Westerplatte (brak prawa dysponowania terenem do celów budowlanych – w latach następnych zadanie nie zostało wprowadzone do budżetu)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5. Rok 2006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ulicy Oficerskiej na odcinku od ul. Łączności do ul. Skrzetuskiego (wybudowano kanalizację deszczową, zlecono aktualizację części drogowej w terminie do 30.05.2010 r.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Remont ul. Żużlowej na odcinku od ul. Legionów do ul. Olsztyńskiej    ( remont nie został ujęty w budżecie ).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Północnego Korytarza na odc. od ul. Św. Brata Alberta do węzła DK-1 z ul. Makuszyńskiego (trwa aktualizacja dokumentacji budowlanej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ulicy Traugutta (trwają regulacje terenowo-prawne, zlecono aktualizację dokumentacji w terminie do 30.03.2010 r.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Remont chodników i nawierzchni jezdni w ul. Filomatów (założony został dziennik budowy)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Remont chodnika ul. Piłsudskiego od Al. N.M.P. do ul. Piotrkowskiej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oświetlenia skweru Druha Łęskiego ( zmiana geometrii skrzyżowania ul. Kopernika z ul. Płaskiego – planowana budowa ronda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6. Rok 2007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połączenia dz. Śródmieście i Starego Miasta z dz. Tysiąclecie z budową wiaduktu nad Aleją Jana Pawła II (w roku bieżącym planowane jest uzyskanie pozwolenia na budowę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oświetlenia zieleńca przy ul. Łukasińskiego (pozwolenie na budowę ważne do 2012r.),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>7. Rok 2008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parkingów przy ul. Szymanowskiego (brak zgody Ministra na odstąpienia od warunków technicznych dotyczących odległości miejsc parkingowych od okien budynków przeznaczonych na stały pobyt ludzi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t>- Budowa ulicy Weteranów (pozwolenie na budowę zostało uchylone w części dotyczącej działek 162, 153 i 154, na ten zakres został złożony odrębny wniosek o pozwolenie na budowę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Przebudowa skrzyżowania ulicy Lelewela z ul. Kościuszki (nie zapewniono środków finansowych na realizację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Przebudowa skrzyżowania ul. Jasnogórskiej z ul. Kościuszki (nie zapewniono środków finansowych na realizację inwestycji)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Verdana" w:ascii="Verdana" w:hAnsi="Verdana"/>
          <w:szCs w:val="24"/>
        </w:rPr>
        <w:t>- Przebudowa skrzyżowań ulic: św. Rocha z ul. Odrodzenia i św. Rocha z ul. Radomską (trwają prace w celu uzyskania pozwolenia na budowę planowane rozpoczęcie realizacji w roku 2011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ulicy Gersona (nie zapewniono środków finansowych na realizację inwestycji w budżecie miasta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Przebudowa skrzyżowania ul. Powstańców Warszawy z ulicami: Gościnną i Leśną (uzyskano częściowo pozwolenie na budowę ważne do 2013 r., na pozostałą część wniosek w przygotowaniu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Przebudowa ul. Ikara (nie zapewniono środków finansowych na realizację inwestycji w budżecie miasta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rzebudowa skrzyżowania Al. Jana Pawła II z ul. Szajnowicza-Iwanowa (brak pozwolenia na budowę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8. Rok 2009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- Budowa ul. Gdańskiej,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ul. Rzeszowskiej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 Budowa oświetlenia alejki spacerowej w Lasku Aniołowskim (pozwolenie ważne do 2012r.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oświetlenia skweru przy Promenadzie im. Czesława Niemena (pozwolenie ważne do 2012r.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oświetlenia parkowego ciągów pieszych na skrzyżowaniu Al. Wojska Polskiego z ulicami Krakowską i Rejtana (pozwolenie ważne do 2012r.)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ul. Wyczółkowskiego i Broni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ul. Hetmańskiej,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a łącznika DK-1 z ul. Warszawsk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1373/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4:00Z</dcterms:created>
  <dc:creator>elzbieta</dc:creator>
  <dc:description/>
  <dc:language>en-US</dc:language>
  <cp:lastModifiedBy>wojcik_p</cp:lastModifiedBy>
  <cp:lastPrinted>2010-03-08T11:33:00Z</cp:lastPrinted>
  <dcterms:modified xsi:type="dcterms:W3CDTF">2010-03-11T12:01:00Z</dcterms:modified>
  <cp:revision>3</cp:revision>
  <dc:subject/>
  <dc:title>MZD</dc:title>
</cp:coreProperties>
</file>