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681/XXXVIII/2013 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7 czerwca 2013 r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3 – zwiększenie o /+/ 3 462 846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3 087 160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/+/ 2 600 158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stąpieniem do realizacji projektów realizowanych ze środków EFS/POKL, tj. „</w:t>
      </w:r>
      <w:r>
        <w:rPr>
          <w:rFonts w:cs="Arial" w:ascii="Arial" w:hAnsi="Arial"/>
          <w:sz w:val="20"/>
          <w:szCs w:val="20"/>
        </w:rPr>
        <w:t>Akademia młodego zawodowca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„Klucz do kariery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„Wspomaganie na piątkę”</w:t>
      </w:r>
      <w:r>
        <w:rPr>
          <w:rFonts w:cs="Arial" w:ascii="Arial" w:hAnsi="Arial"/>
          <w:sz w:val="20"/>
        </w:rPr>
        <w:t xml:space="preserve"> oraz </w:t>
      </w:r>
      <w:r>
        <w:rPr>
          <w:rFonts w:cs="Arial" w:ascii="Arial" w:hAnsi="Arial"/>
          <w:sz w:val="20"/>
          <w:szCs w:val="20"/>
        </w:rPr>
        <w:t>„Praktyka czyni mistrza”, wprowadzone zostały dochody w łącznej kwocie: w roku 2014 /+/ 3 088 156 zł, w roku 2015 /+/ 2 600 158 zł. Natomiast w roku 2014 dokonuje się dodatkowo zmniejszenia w ramach zadania pn. „Dzisiaj bierzemy odpowiedzialność za lepsze jutro” o kwotę 996 zł w związku z dostosowaniem planu do kursu euro zgodnego z dniem wpływu I raty do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 w roku 2013 – zwiększenie o /+/ 3 462 846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 w roku 2014 – zwiększenie o /+/ 3 087 160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 roku 2015 – zwiększenie o /+/ 2 600 158 zł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/>
      </w:pPr>
      <w:r>
        <w:rPr>
          <w:rFonts w:cs="Arial" w:ascii="Arial" w:hAnsi="Arial"/>
          <w:sz w:val="20"/>
        </w:rPr>
        <w:t>Wydatki związane z funkcjonowaniem organów jednostki samorządu terytorialnego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753 639 zł,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651 353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989"/>
        <w:gridCol w:w="989"/>
      </w:tblGrid>
      <w:tr>
        <w:trPr>
          <w:trHeight w:val="3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451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575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 045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 230 3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4 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144 191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3 588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5 44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9 770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 162 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 dopuszczalny  wskaźnik spłaty wynikający z art. 243 ustawy o finansach publicznych obliczony w oparciu o wykonanie roku poprzedzającego rok budżetowy w latach 2015–2018</w:t>
      </w:r>
    </w:p>
    <w:tbl>
      <w:tblPr>
        <w:tblW w:w="88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18"/>
        <w:gridCol w:w="820"/>
        <w:gridCol w:w="822"/>
        <w:gridCol w:w="825"/>
        <w:gridCol w:w="823"/>
        <w:gridCol w:w="823"/>
        <w:gridCol w:w="740"/>
        <w:gridCol w:w="740"/>
      </w:tblGrid>
      <w:tr>
        <w:trPr>
          <w:trHeight w:val="36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,07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7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9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9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3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36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w latach 2013-2015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58"/>
        <w:gridCol w:w="758"/>
        <w:gridCol w:w="758"/>
        <w:gridCol w:w="752"/>
        <w:gridCol w:w="752"/>
        <w:gridCol w:w="752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4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27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/>
        <w:t>Wskaźnik zadłużenia wynikający z art. 169 i 170 ustawy z dnia 30 czerwca 2005 roku o finansach publicznych w roku 2013</w:t>
      </w:r>
    </w:p>
    <w:tbl>
      <w:tblPr>
        <w:tblW w:w="5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850"/>
      </w:tblGrid>
      <w:tr>
        <w:trPr>
          <w:trHeight w:val="36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76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1%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8%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 </w:t>
      </w: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 Nr 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DK-1 w Częstochowie, budowa wiaduktu na skrzyżowaniu z DK-46; połączenie z ul. Srebrną” w ramach wydatków majątkowych w roku 2013 o kwotę 266 613 zł śr. własne, w związku z koniecznością zabezpieczenia środków na wykupy gruntów pod ww. inwestycję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PI Samorząd – NGO’s, dobre praktyki w zakresie przekazywania zadań publicznych” w ramach wydatków bieżących w roku 2013 o kwotę 25 585 zł, w roku 2014 o kwotę 38 441 zł, w związku z niepełnym wydatkowaniem środków finansowych w roku 2012 i przeniesieniem ich na rok bieżący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ek przedsiębiorczość” w ramach wydatków bieżących w roku 2013 o kwotę 6 807 zł śr. własne w związku z koniecznością zabezpieczenia środków na wynajem pokoi biurowych dla grupy osób obsługujących projekt;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monitoringu wizyjnego dla Miasta Częstochowy „Bezpieczny region”” w ramach wydatków majątkowych w roku 2013 o kwotę 1 398 404 zł, w związku z oszczędnościami poprzetargowymi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iznesmen-Bizneswomen” w ramach wydatków bieżących w roku 2013 o kwotę 4 905 zł w związku ze zmianą harmonogramu realizacji zadania;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 „Dzisiaj bierzemy odpowiedzialność za lepsze jutro” w ramach wydatków bieżących poprzez zwiększenie w roku 2013 o kwotę 6 008 zł oraz zmniejszenie w roku 2014 o kwotę 996 zł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 xml:space="preserve">zadań w związku z otrzymaniem dofinansowania ze środków unijnych i planowanym rozpoczęciem realizacji poniższych zadań w sierpniu bż. roku: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Klucz do kariery” w ramach wydatków bieżących w roku 2013 z kwotą 168 258 zł, w roku 2014 z kwotą 366 012 zł, w roku 2015 z kwotą 486 280 zł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wyższe środki zostaną przeznaczone na: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</w:rPr>
        <w:t>kursy autoprezentacji, kursy językowe zawodowe oraz informatyczne, kursy poszerzające kompetencje zawodowe, oraz wizyty studyjne partnerów zagranicznych i przedstawicieli Beneficjenta u partnerów w ramach współpracy ponadnarodow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Akademia młodego zawodowca” w ramach wydatków bieżących w roku 2013 z kwotą 1 301 351 zł, w roku 2014 z kwotą 1 433 223 zł, w roku 2015 z kwotą 1 255 115 zł, natomiast w ramach wydatków majątkowych w roku 2013 z kwotą 272 900 zł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Powyższe środki zostaną przeznaczone na: organizację szkoleń, zakup materiałów biurowych, eksploatacyjnych a także zakup sprzętu oraz maszyn dla szkół zawodow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Wspomaganie na piątkę” w ramach wydatków bieżących w roku 2013 z kwotą 191 335 zł, w roku 2014 z kwotą 776 763 zł, w roku 2015 z kwotą 581 366 zł, natomiast w ramach wydatków majątkowych w roku 2013 z kwotą 12 500 zł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owyższe środki zostaną przeznaczone m.in. na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nsultacje grupowe i indywidualne, zakupy materiałów biurowych i eksploatacyjnych, zakup sprzętu i urządzeń, wynagrodzenie zespołu zarządzającego projektem oraz zakup ksera i drukark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Praktyka czyni mistrza” w ramach wydatków bieżących w roku 2013 z kwotą 428 948 zł, w roku 2014 z kwotą 512 158 zł, w roku 2015 z kwotą 277 397 zł, natomiast w ramach wydatków majątkowych w roku 2013 z kwotą 118 360 zł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wyższe środki zostaną przeznaczone na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ursy, zajęcia dodatkowe, wizyty studyjne, praktyki zawodowe, warsztaty, treningi autoprezentacji, indywidualne doradztwo zawodowe, zakupy materiałów biurowych i eksploatacyjnych, zakup sprzętu i urządzeń, wynagrodzenie zespołu zarządzającego projektem oraz zakup sprzętu do pracow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obieganie nowotworom (płuc, piersi i skóry) poprzez poprawę jakości usług świadczonych przez SP ZOZ Miejski Szpital Zespolony” w związku z przygotowywanym wnioskiem o dofinansowanie w ramach Norweskiego Mechanizmu Finansowego w ramach programu PL07 „Poprawa i lepsze dostosowanie ochrony zdrowia do trendów demograficzno - epidemiologicznych”. Środki planuje się przeznaczyć na doposażenie jednostki w specjalistyczną aparaturę a także na przeprowadzenie badań przesiewowych w zakresie chorób nowotworowych wśród mieszkańców Częstochow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w roku 2014 z kwotą 58 800 zł, w roku 2015 z kwotą 109 200 z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majątkowych w roku 2014 z kwotą 392 000 zł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Rozbudowa i modernizacja wewnętrznej sieci komputerowej LAN” w roku 2013 o kwotę 209 759 zł w związku z koniecznością przeprowadzenia prac dotyczących przebudowy sieci komputerowej, dedykowanej sieci energetycznej oraz instalacji sygnalizacji pożaru i oddymiania w budynku UMC a także pomieszczeń serwerowni w budynku przy ul. Waszyngtona; </w:t>
      </w:r>
    </w:p>
    <w:p>
      <w:pPr>
        <w:pStyle w:val="Heading"/>
        <w:ind w:left="426" w:hanging="142"/>
        <w:jc w:val="both"/>
        <w:rPr>
          <w:rFonts w:ascii="Arial" w:hAnsi="Arial" w:eastAsia="Times New Roman" w:cs="Wingdings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</w:rPr>
        <w:t xml:space="preserve">- „Nabycie nieruchomości pod realizowane inwestycje drogowe” w roku 2013 o kwotę 1 720 387 zł, z tego 1 587 000 zł z przeznaczeniem na wykup gruntów na ul. Kościelnej, ul. Rejtana i ul. Weteranów (kwota zabezpieczona w budżecie Uchwałą Nr </w:t>
      </w:r>
      <w:r>
        <w:rPr>
          <w:rFonts w:cs="Arial" w:ascii="Arial" w:hAnsi="Arial"/>
          <w:b w:val="false"/>
          <w:color w:val="000000"/>
          <w:sz w:val="20"/>
          <w:szCs w:val="20"/>
          <w:lang w:eastAsia="zxx" w:bidi="zxx"/>
        </w:rPr>
        <w:t>661/XXXVII/2013</w:t>
      </w:r>
      <w:r>
        <w:rPr>
          <w:rFonts w:eastAsia="Times New Roman" w:cs="Wingdings" w:ascii="Arial" w:hAnsi="Arial"/>
          <w:b w:val="false"/>
          <w:color w:val="000000"/>
          <w:sz w:val="20"/>
          <w:szCs w:val="20"/>
          <w:lang w:eastAsia="zxx" w:bidi="zxx"/>
        </w:rPr>
        <w:t xml:space="preserve"> Rady Miasta Częstochowy z dnia 23 maja 2013 r. w sprawie zmian w budżecie miasta Częstochowy na rok 2013</w:t>
      </w:r>
      <w:r>
        <w:rPr>
          <w:rFonts w:cs="Arial" w:ascii="Arial" w:hAnsi="Arial"/>
          <w:b w:val="false"/>
          <w:sz w:val="20"/>
          <w:szCs w:val="20"/>
        </w:rPr>
        <w:t>) oraz 133 387 zł w związku z koniecznością zabezpieczenia środków na wykup gruntów pod inwestycje drogowe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 – Przebudowa i remont budynku Teatru im. Adama Mickiewicza w Częstochowie” w roku 2013 z kwotą 200 000 zł, w roku 2014 z kwotą 300 000 zł. Pierwotnie zadanie zaplanowane zostało jako jednoroczne. Z uwagi jednak na stopień wymagań technicznych oraz specjalistycznych uzgodnień, koniczne jest wydłużenie czasu opracowania dokumentacji do dwóch lat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okumentacja przyszłościowa - Termomodernizacja placówek oświatowych w Częstochowie: SP nr 2, SP nr 8, SP nr 33, SP nr 39, SP nr 48, SP nr 49, SP nr 50, SP nr 52, SP nr 53, ZS nr 1, ZSE, ZSSB, Bursa ul. Legionów” w roku 2013 z kwotą 200 000 zł, w roku 2014 z kwotą 300 000 zł, w związku z przygotowywaniem dokumentacji zadań zgłoszonych do programów unijnych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budynku Bursy przy ul. Prusa 20 w Częstochowie” w roku 2013 z kwotą 250 000 zł, w roku 2014 z kwotą 100 000 zł w związku z koniecznością poprawy stanu technicznego budynku zagrażającemu bezpieczeństwu osób przechodzących chodnikiem przylegającym do budynku Bursy, a obecnie wyłączonego z użytkowania. Wnioskowane zadanie obejmuje opracowanie projektu oraz roboty polegające na zbiciu tynku, dociepleniu i nałożeniu nowych tynków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hali sportowej przy Gimnazjum nr 7, ul. Zamenhofa 23” w roku 2014 o kwotę 700 000 zł w związku z oszczędnościami poprzetargowymi; 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Ponadto w tekście jednolitym do </w:t>
      </w:r>
      <w:r>
        <w:rPr>
          <w:rFonts w:cs="Arial" w:ascii="Arial" w:hAnsi="Arial"/>
          <w:sz w:val="20"/>
          <w:lang w:bidi="zxx"/>
        </w:rPr>
        <w:t xml:space="preserve">załącznika nr 2 do uchwały w sprawie </w:t>
      </w:r>
      <w:r>
        <w:rPr>
          <w:rFonts w:cs="Arial" w:ascii="Arial" w:hAnsi="Arial"/>
          <w:sz w:val="20"/>
        </w:rPr>
        <w:t xml:space="preserve">Wieloletniej Prognozy Finansowej Miasta Częstochowy na lata 2013-2031 Wykaz przedsięwzięć wieloletnich, </w:t>
      </w:r>
      <w:r>
        <w:rPr>
          <w:rFonts w:cs="Arial" w:ascii="Arial" w:hAnsi="Arial"/>
          <w:sz w:val="20"/>
          <w:szCs w:val="20"/>
        </w:rPr>
        <w:t>dokonuje się zmiany w łącznych nakładach finansowych w poszczególnych przedsięwzięciach uwzględniając faktyczne wykonanie za 2012 rok wynikające ze sprawozdania z wykonania budże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eastAsia="zxx" w:bidi="zxx"/>
        </w:rPr>
        <w:t>W związku z oddaleniem odwołania przez Krajową Izbę Odwoławczą od wyników przetargu na wywóz odpadów i koniecznością zawarcia umowy z firmą wyłonioną w drodze przetargu istnieje potrzeba zwiększenia limitu zobowiązań o kwotę 16 250 000 zł z przeznaczeniem na realizację zadania związanego z odbiorem i transportem odpadów powstających na zamieszkałych i nie zamieszkałych nieruchomościach oraz zagospodarowania niektórych frakcji odpadów selektywnie odbieranych. Umowa będzie zawarta na okres od 1 lipca 2013 r. do 30 czerwca 2015 r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681/XXXVIII/2013 RADY MIASTA CZĘSTOCHOWY z dnia</w:t>
    </w:r>
    <w:r>
      <w:rPr>
        <w:rFonts w:cs="Arial" w:ascii="Arial" w:hAnsi="Arial"/>
        <w:sz w:val="16"/>
      </w:rPr>
      <w:t xml:space="preserve"> 27 czerw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Lucida Sans Unicode" w:cs="Aria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2:00Z</dcterms:created>
  <dc:creator>Agnieszka Kowalczyk</dc:creator>
  <dc:description/>
  <cp:keywords/>
  <dc:language>en-US</dc:language>
  <cp:lastModifiedBy>pwojcik</cp:lastModifiedBy>
  <cp:lastPrinted>2013-06-27T14:05:00Z</cp:lastPrinted>
  <dcterms:modified xsi:type="dcterms:W3CDTF">2013-07-02T08:32:00Z</dcterms:modified>
  <cp:revision>1291</cp:revision>
  <dc:subject/>
  <dc:title>U z a s a d n i e n i e</dc:title>
</cp:coreProperties>
</file>