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chwała Rady Miasta Częstochowy w sprawie zmian w Wieloletniej Prognozie Finansowej Miasta Częstochowy na lata 2012-2044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2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mniejszenie o kwotę /-/ 6 315 268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większenie o kwotę /+/ 14 503 633 zł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mniejszenie o kwotę /-/ 11 981 613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- w roku 2013 – zwiększenie o kwotę /+/ 14 503 633 zł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Times New Roman"/>
          <w:sz w:val="20"/>
        </w:rPr>
      </w:pPr>
      <w:r>
        <w:rPr>
          <w:rFonts w:cs="Arial" w:ascii="Arial" w:hAnsi="Arial"/>
          <w:sz w:val="20"/>
        </w:rPr>
        <w:t>deficyt: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mniejszenie o kwotę /-/ 5 666 345 zł.</w:t>
      </w:r>
    </w:p>
    <w:p>
      <w:pPr>
        <w:pStyle w:val="Normal"/>
        <w:spacing w:lineRule="auto" w:line="276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2 rok wykazany został w uzasadnieniu do projektu uchwały w sprawie zmian w budżecie miasta Częstochowy na prawach powiatu na 2012 rok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w roku 2012 zmianom uległy wskaźniki budżetowe oraz przyjęte limity wydatk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83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94"/>
        <w:gridCol w:w="993"/>
        <w:gridCol w:w="992"/>
        <w:gridCol w:w="994"/>
        <w:gridCol w:w="993"/>
        <w:gridCol w:w="992"/>
      </w:tblGrid>
      <w:tr>
        <w:trPr>
          <w:trHeight w:val="36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</w:tr>
      <w:tr>
        <w:trPr>
          <w:trHeight w:val="23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4 ustawy o finansach publicz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95 826 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95 794 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14 543 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16 765 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3 157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3 150 685</w:t>
            </w:r>
          </w:p>
        </w:tc>
      </w:tr>
      <w:tr>
        <w:trPr>
          <w:trHeight w:val="52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4 ustawy o finansach publicz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88 950 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69 016 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69 750 5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82 350 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15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eastAsia="Times New Roman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5"/>
                <w:szCs w:val="15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kern w:val="2"/>
          <w:sz w:val="20"/>
          <w:szCs w:val="24"/>
          <w:lang w:eastAsia="ar-SA"/>
        </w:rPr>
      </w:pPr>
      <w:r>
        <w:rPr>
          <w:rFonts w:cs="Arial" w:ascii="Arial" w:hAnsi="Arial"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  <w:t>2. Maksymalny  dopuszczalny  wskaźnik spłaty wynikający z art. 243 ustawy o finansach publicznych w latach 2013–2016</w:t>
      </w:r>
    </w:p>
    <w:tbl>
      <w:tblPr>
        <w:tblW w:w="8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36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10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lang w:eastAsia="ar-SA"/>
        </w:rPr>
      </w:pPr>
      <w:r>
        <w:rPr>
          <w:rFonts w:cs="Arial" w:ascii="Arial" w:hAnsi="Arial"/>
          <w:color w:val="0070C0"/>
          <w:kern w:val="2"/>
          <w:sz w:val="20"/>
          <w:lang w:eastAsia="ar-SA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kaźnik spłaty zadłużenia wynikający z art. 243 nufp po uwzględnieniu art. 244 ustawy o finansach publicznych w roku 2012-2013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7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43"/>
        <w:gridCol w:w="815"/>
        <w:gridCol w:w="795"/>
        <w:gridCol w:w="795"/>
      </w:tblGrid>
      <w:tr>
        <w:trPr>
          <w:trHeight w:val="362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44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Wskaźnik zadłużenia wynikający z art. 169 i 170 ustawy z dnia 30 czerwca 2005 roku o finansach publicznych w latach 2012-2013</w:t>
      </w:r>
    </w:p>
    <w:tbl>
      <w:tblPr>
        <w:tblW w:w="75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65"/>
        <w:gridCol w:w="16"/>
        <w:gridCol w:w="850"/>
        <w:gridCol w:w="850"/>
        <w:gridCol w:w="850"/>
      </w:tblGrid>
      <w:tr>
        <w:trPr>
          <w:trHeight w:val="36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%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3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3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1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,6%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obsługi długu 1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,8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,4%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pokrycia wydatków bieżących art. 242 ufp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2 uległ zmniejszeniu z 108,6% na 107,6%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uległ zmniejszeniu z 109,0% na 108,9%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firstLine="48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firstLine="48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firstLine="48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-) Tomasz Now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zelnik Biura Rady Miasta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1 do UCHWAŁY NR </w:t>
    </w:r>
    <w:r>
      <w:rPr>
        <w:rFonts w:cs="Arial" w:ascii="Arial" w:hAnsi="Arial"/>
        <w:sz w:val="16"/>
        <w:szCs w:val="16"/>
      </w:rPr>
      <w:t>500/XXVIII/2012 RADY MIASTA CZĘSTOCHOWY z dnia 22 listopada 201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Wingdings" w:hAnsi="Wingdings" w:cs="StarSymbol;Times New Roman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9:00Z</dcterms:created>
  <dc:creator>aostaszewska</dc:creator>
  <dc:description/>
  <cp:keywords/>
  <dc:language>en-US</dc:language>
  <cp:lastModifiedBy>pwojcik</cp:lastModifiedBy>
  <cp:lastPrinted>2012-04-26T13:24:00Z</cp:lastPrinted>
  <dcterms:modified xsi:type="dcterms:W3CDTF">2012-11-28T11:58:00Z</dcterms:modified>
  <cp:revision>441</cp:revision>
  <dc:subject/>
  <dc:title> </dc:title>
</cp:coreProperties>
</file>