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Verdana" w:hAnsi="Verdana" w:cs="Verdana"/>
        </w:rPr>
      </w:pPr>
      <w:r>
        <w:rPr>
          <w:rFonts w:cs="Verdana" w:ascii="Verdana" w:hAnsi="Verdana"/>
        </w:rPr>
        <w:t>Częstochowa 23.07.2010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rFonts w:cs="Verdana" w:ascii="Verdana" w:hAnsi="Verdana"/>
        </w:rPr>
        <w:t xml:space="preserve">MZD WO 0057 - 111/10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zanowna Pan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wa Pachur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adna Rady Miast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>Częstochowy</w:t>
      </w:r>
      <w:r>
        <w:rPr>
          <w:rFonts w:cs="Verdana" w:ascii="Verdana" w:hAnsi="Verdana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1418"/>
        <w:jc w:val="both"/>
        <w:rPr/>
      </w:pPr>
      <w:r>
        <w:rPr>
          <w:rFonts w:cs="Verdana" w:ascii="Verdana" w:hAnsi="Verdana"/>
        </w:rPr>
        <w:t>W odpowiedzi na interpelację Pani Radnej z dnia 21.07.2010r. dotyczącą utwardzenia ulicy Kadetów uprzejmie informuję, że utwardzenie przedmiotowej ulicy wymaga dużego zakresu robót, co oznacza,</w:t>
      </w:r>
      <w:r>
        <w:rPr/>
        <w:t xml:space="preserve"> </w:t>
      </w:r>
      <w:r>
        <w:rPr>
          <w:rFonts w:cs="Verdana" w:ascii="Verdana" w:hAnsi="Verdana"/>
        </w:rPr>
        <w:t xml:space="preserve">iż należy zabezpieczyć odpowiednie środki finansowe na ten cel. Budżet miasta </w:t>
        <w:br/>
        <w:t xml:space="preserve">w 2010r. nie przewiduje realizacji takiego zadania. </w:t>
      </w:r>
    </w:p>
    <w:p>
      <w:pPr>
        <w:pStyle w:val="Normal"/>
        <w:ind w:firstLine="12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obec powyższego informuję, że utwardzenie przedmiotowej ulicy nastąpi po zabezpieczeniu odpowiednich środków finansowych. Przewiduję, że może to nastąpić po decyzji Rady Miasta Częstochowy uchwalającej kolejny budżet. </w:t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12"/>
        </w:rPr>
        <w:t xml:space="preserve"> </w:t>
      </w: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Foote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2" w:gutter="0" w:header="284" w:top="1135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fax (+48 34) 370-71-70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2:48:00Z</dcterms:created>
  <dc:creator>M</dc:creator>
  <dc:description/>
  <dc:language>en-US</dc:language>
  <cp:lastModifiedBy>wojcik_p</cp:lastModifiedBy>
  <cp:lastPrinted>2010-07-21T14:53:00Z</cp:lastPrinted>
  <dcterms:modified xsi:type="dcterms:W3CDTF">2010-07-27T08:41:00Z</dcterms:modified>
  <cp:revision>7</cp:revision>
  <dc:subject/>
  <dc:title>Or</dc:title>
</cp:coreProperties>
</file>