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340.2013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2-12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  <w:t>Szanowna Pan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eata Kocik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Radna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i Radnej z dnia 4 grudnia 2013r. w sprawie budowy wiaduktu łączącego ul. 1-go Maja z ul. Ogrodową w Częstochowie uprzejmie informuję, że w Wieloletniej Prognozie Finansowej dla miasta Częstochowy przedmiotowa inwestycja została przewidziana do realizacji w latach 2014-2017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projekcie budżetu na rok 2014 dla ww. inwestycji zostały przewidziane środki finansowe w kwocie 100 000,00zł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 zatwierdzeniu uchwały budżetowej na rok 2014 rozpisany zostanie przetarg na wyłonienie wykonawcy dokumentacji budowlanej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formuję również, że w 2002r. została opracowana koncepcja dla budowy przedłużenia ulicy 1-go Maja do ulicy Legionów w Częstochowie, której dwa warianty przebiegu przesyłam w załączeniu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0:00Z</dcterms:created>
  <dc:creator>M</dc:creator>
  <dc:description/>
  <cp:keywords/>
  <dc:language>en-US</dc:language>
  <cp:lastModifiedBy>pwojcik</cp:lastModifiedBy>
  <cp:lastPrinted>2013-09-17T15:32:00Z</cp:lastPrinted>
  <dcterms:modified xsi:type="dcterms:W3CDTF">2013-12-18T09:40:00Z</dcterms:modified>
  <cp:revision>2</cp:revision>
  <dc:subject/>
  <dc:title>Or</dc:title>
</cp:coreProperties>
</file>