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zęstochowa 2012.09.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213.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Krzysztof Świerczyńsk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: nowej linii tramwajowej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ab/>
        <w:t xml:space="preserve">Odpowiadając na interpelację z dnia 28 sierpnia 2012r. w sprawie trybu          i kosztów usuwania wad i usterek na nowo wybudowanej linii tramwajowej uprzejmie informuję, </w:t>
      </w:r>
      <w:r>
        <w:rPr>
          <w:rFonts w:eastAsia="Lucida Sans Unicode" w:cs="Tahoma" w:ascii="Verdana" w:hAnsi="Verdana"/>
          <w:sz w:val="20"/>
          <w:lang w:eastAsia="zxx" w:bidi="zxx"/>
        </w:rPr>
        <w:t>że usterki, które wystąpiły podczas realizacji projektu zostały usunięte przez Wykonawcę robót i na jego koszt. Gmina z tego tytułu nie poniosła dodatkowych kosztów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tomiast zgodnie z zawartą umową  na realizację inwestycji ewentualne  wady i usterk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powstałe z winy Wykonawcy, a ujawnione po zakończeniu inwestycji, zostaną usunięte   również przez Wykonawcę robót i na jego koszt w ramach </w:t>
      </w:r>
      <w:r>
        <w:rPr>
          <w:rFonts w:eastAsia="Lucida Sans Unicode" w:cs="Tahoma" w:ascii="Verdana" w:hAnsi="Verdana"/>
          <w:color w:val="000000"/>
          <w:sz w:val="20"/>
          <w:lang w:eastAsia="zxx" w:bidi="zxx"/>
        </w:rPr>
        <w:t>rękojmi za wady fizyczne każdego z elementów przedmiotu umowy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eastAsia="zxx" w:bidi="zxx"/>
        </w:rPr>
        <w:t>Wobec powyższego nie przewidujemy ponoszenia kosztów napraw infrastruktury drogowej przy nowej linii tramwajowej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eastAsia="zxx" w:bidi="zxx"/>
        </w:rPr>
        <w:t xml:space="preserve">Raport przygotowany przez Śląską Inicjatywę Rowerową w przedmiotowej sprawie  został przekazany Inżynierowi Kontraktu do wykorzystania i przedstawienia wniosków końcowych. O wynikach prac zainteresowanych niezwłocznie  poinformujem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2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8:00Z</dcterms:created>
  <dc:creator>M</dc:creator>
  <dc:description/>
  <cp:keywords/>
  <dc:language>en-US</dc:language>
  <cp:lastModifiedBy>pwojcik</cp:lastModifiedBy>
  <cp:lastPrinted>2011-09-23T10:54:00Z</cp:lastPrinted>
  <dcterms:modified xsi:type="dcterms:W3CDTF">2012-09-11T11:18:00Z</dcterms:modified>
  <cp:revision>2</cp:revision>
  <dc:subject/>
  <dc:title>Or</dc:title>
</cp:coreProperties>
</file>