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n</w:t>
      </w:r>
    </w:p>
    <w:p>
      <w:pPr>
        <w:pStyle w:val="Normal"/>
        <w:ind w:left="504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rzysztof Sztanderski</w:t>
      </w:r>
    </w:p>
    <w:p>
      <w:pPr>
        <w:pStyle w:val="Normal"/>
        <w:ind w:left="504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iceprzewodniczący Rady Miasta Częstochowy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W odpowiedzi na interpelację zgłoszoną przez Pana na sesji Rady Miasta w dniu 5 marca 2007 r. uprzejmie informuję, że zgodnie z wyjaśnieniem udzielonym Panu w piśmie z dnia 29.12.2006 r. będącym odpowiedzią na interpelację z dnia 18 grudnia 2006 r. nasadzenia drzew i krzewów w pasie zieleni, oddzielającym osiedle Parkitka od ul. Okulickiego zostało zakończone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Przytoczona przez Pana opinia firmy „Fortum” mówiąca o minimalnej odległości nasadzeń drzew od sieci ciepłowniczej, wynoszącej 2 m, jest zbieżna z naszą wiedzą w tym zakresie. Norma ta była stosowana przy projektowaniu i realizacji nasadzeń na przedmiotowym terenie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 xml:space="preserve">Spotkanie Pana z pracownikami Wydziału Ochrony Środowiska, Rolnictwa i Leśnictwa Urzędu Miasta ustalone wstępnie na dzień 22.03.2007 r. pozwoli ocenić faktyczną możliwość dokonania dodatkowych nasadzeń, nie stojących w sprzeczności z zasadami kształtowania terenów zieleni i zbieżnych z oczekiwaniami mieszkańców.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/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07-03-19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OŚR.0057-6/07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ahoma" w:hAnsi="Tahoma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ahoma" w:hAnsi="Tahoma" w:cs="StarSymbol;Arial Unicode MS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ahoma" w:hAnsi="Tahoma" w:cs="StarSymbol;Arial Unicode MS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sr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18:00Z</dcterms:created>
  <dc:creator>M</dc:creator>
  <dc:description/>
  <dc:language>en-US</dc:language>
  <cp:lastModifiedBy>wojcik_p</cp:lastModifiedBy>
  <cp:lastPrinted>2007-03-19T11:58:00Z</cp:lastPrinted>
  <dcterms:modified xsi:type="dcterms:W3CDTF">2010-04-06T08:56:00Z</dcterms:modified>
  <cp:revision>2</cp:revision>
  <dc:subject/>
  <dc:title>Or</dc:title>
</cp:coreProperties>
</file>