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Łukasz Kot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ot.: interpelacji z dnia 24.04.2013r. w sprawie budowy kompostowni otwartej na terenach pohutniczych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że </w:t>
      </w:r>
      <w:r>
        <w:rPr>
          <w:rFonts w:eastAsia="Lucida Sans Unicode" w:cs="Tahoma" w:ascii="Verdana" w:hAnsi="Verdana"/>
          <w:sz w:val="22"/>
          <w:szCs w:val="24"/>
          <w:lang w:eastAsia="zxx" w:bidi="zxx"/>
        </w:rPr>
        <w:t xml:space="preserve">do chwili obecnej nie została wydana jeszcze żadna decyzja dotycząca budowy kompostowni otwartej na terenach pohutniczych.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sz w:val="22"/>
          <w:szCs w:val="24"/>
          <w:lang w:eastAsia="zxx" w:bidi="zxx"/>
        </w:rPr>
        <w:tab/>
        <w:t xml:space="preserve">Na wniosek firmy REMONDIS Sp. z o.o. Oddział w Częstochowie z siedzibą przy ul. Radomskiej 12 złożony w dniu 31.05.2012r. toczy się postępowanie administracyjne o wydanie decyzji o środowiskowych uwarunkowaniach dla przedmiotowej inwestycji. </w:t>
        <w:tab/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4"/>
          <w:lang w:eastAsia="zxx" w:bidi="zxx"/>
        </w:rPr>
        <w:tab/>
        <w:t>Planowane przedsięwzięcie ma polegać na rozbudowie istniejącej instalacji przetwarzania (mechanicznego) odpadów o część do przetwarzania biologicznego (kompostownię) w lokalizacji zakładu przy ul. Wielkopiecowej 16 w Częstochowie na działkach o nr ewid. 2/201, 2/204 i 2/206 obr. 302.</w:t>
      </w:r>
      <w:r>
        <w:rPr>
          <w:rFonts w:eastAsia="Lucida Sans Unicode" w:cs="Tahoma" w:ascii="Verdana" w:hAnsi="Verdana"/>
          <w:color w:val="FF6600"/>
          <w:sz w:val="22"/>
          <w:szCs w:val="24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Jednocześnie informuję, że w ramach przedmiotowego postępowania przeprowadzana jest ocena oddziaływania przedsięwzięcia na środowisko i w jej trakcie organ zapewnił możliwość udziału społeczeństwa w postępowaniu. Zgodnie z powyższym, na podstawie art. 29, 30 i 79 ust. 1 ustawy z dnia 3 października 2008r. o udostępnieniu informacji o środowisku i jego ochronie, udziale społeczeństwa w ochronie środowiska oraz o ocenach oddziaływania na środowisko (Dz. U. Nr 199, poz. 1227 z późn. zm.) dwukrotnie zapewniono możliwość udziału społeczeństwa w postępowaniu poprzez umieszczenie odpowiedniego ogłoszenia na czas 21 dni (w terminach: 24.09.-15.10.2012r. oraz 12.12.2012r.-02.01.2013r.)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ablicy ogłoszeń Urzędu Miasta Częstochow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ablicy ogłoszeń w Biuletynie Informacji Publicznej Urzędu Miasta Częstochow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Lucida Sans Unicode" w:cs="Tahoma"/>
          <w:color w:val="000000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4"/>
          <w:lang w:eastAsia="zxx" w:bidi="zxx"/>
        </w:rPr>
        <w:t>w rejonie lokalizacji przedsięwzięcia przy ul. Wielkopiecowej 16 w Częstochowie.</w:t>
      </w:r>
    </w:p>
    <w:p>
      <w:pPr>
        <w:pStyle w:val="Normal"/>
        <w:jc w:val="both"/>
        <w:rPr>
          <w:rFonts w:ascii="Verdana" w:hAnsi="Verdana" w:eastAsia="Lucida Sans Unicode" w:cs="Verdana"/>
          <w:color w:val="000000"/>
          <w:sz w:val="20"/>
          <w:szCs w:val="24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1752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07-05-2013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M</dc:creator>
  <dc:description/>
  <cp:keywords/>
  <dc:language>en-US</dc:language>
  <cp:lastModifiedBy>pwojcik</cp:lastModifiedBy>
  <cp:lastPrinted>2011-04-20T08:36:00Z</cp:lastPrinted>
  <dcterms:modified xsi:type="dcterms:W3CDTF">2013-05-09T06:54:00Z</dcterms:modified>
  <cp:revision>2</cp:revision>
  <dc:subject/>
  <dc:title>Or</dc:title>
</cp:coreProperties>
</file>