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777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6 sierp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mniejszeniu o kwotę 434 178 zł i ukształtuje się po stronie dochodów na poziomie 837 633 690 zł, a po stronie wydatków na poziomie 914 402 55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777/10 PREZYDENTA MIASTA CZĘSTOCHOWY z dnia 16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2:00Z</dcterms:created>
  <dc:creator>Konieczna_A</dc:creator>
  <dc:description/>
  <cp:keywords/>
  <dc:language>en-US</dc:language>
  <cp:lastModifiedBy>pgerasch</cp:lastModifiedBy>
  <cp:lastPrinted>2010-08-17T08:01:00Z</cp:lastPrinted>
  <dcterms:modified xsi:type="dcterms:W3CDTF">2010-08-17T06:02:00Z</dcterms:modified>
  <cp:revision>2</cp:revision>
  <dc:subject/>
  <dc:title>ZARZĄDZENIE NR </dc:title>
</cp:coreProperties>
</file>