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95970046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09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09-2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 0057-169/07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Stanisław Gmitru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 xml:space="preserve">Radny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 odpowiedzi na interpelację Pana Radnego z dnia 24.09.2007 r. w sprawie możliwości wykonania chodnika dla pieszych wzdłuż bloku przy ulicy Nałkowskiej nr. 16 w Częstochowie uprzejmie informuje, że przedmiotowy budynek ( blok ) posiada chodniki dla pieszych tj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d strony ulicy Nałkowskiej nowo wykonany z kostki brukowej w ramach zadania „ Przebudowa ulicy Nałkowskiej na odc. od ulicy Gałczyńskiego do ulicy Broniewskiego w Częstochowie „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od ulicy Broniewskiego istniejący o nawierzchni z płyt betonowych 35x35 w należytym stanie techniczn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BR x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a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0:00Z</dcterms:created>
  <dc:creator>Marek Mielczarek</dc:creator>
  <dc:description/>
  <dc:language>en-US</dc:language>
  <cp:lastModifiedBy>wojcik_p</cp:lastModifiedBy>
  <cp:lastPrinted>2007-09-28T09:12:00Z</cp:lastPrinted>
  <dcterms:modified xsi:type="dcterms:W3CDTF">2009-12-08T11:49:00Z</dcterms:modified>
  <cp:revision>5</cp:revision>
  <dc:subject/>
  <dc:title> </dc:title>
</cp:coreProperties>
</file>